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Федюк Артем Владимирович</w:t>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СКАЯ СИСТЕМА КИНОПРОИЗВОДСТВА И КИНОПРОКАТА </w:t>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В 1920-е – 1930-е гг.</w:t>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t>Специальность 07.00.02 – Отечественная история</w:t>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spacing w:lineRule="auto" w:line="360" w:before="0" w:after="200"/>
        <w:ind w:firstLine="425"/>
        <w:contextualSpacing/>
        <w:jc w:val="center"/>
        <w:rPr/>
      </w:pPr>
      <w:r>
        <w:rPr>
          <w:rFonts w:cs="Times New Roman" w:ascii="Times New Roman" w:hAnsi="Times New Roman"/>
          <w:sz w:val="24"/>
          <w:szCs w:val="24"/>
        </w:rPr>
        <w:t xml:space="preserve">диссертации на соискание ученой степени </w:t>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t>кандидата исторических наук</w:t>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center"/>
        <w:rPr>
          <w:rFonts w:ascii="Times New Roman" w:hAnsi="Times New Roman" w:cs="Times New Roman"/>
          <w:sz w:val="24"/>
          <w:szCs w:val="24"/>
          <w:lang w:val="en-US"/>
        </w:rPr>
      </w:pPr>
      <w:r>
        <w:rPr>
          <w:rFonts w:cs="Times New Roman" w:ascii="Times New Roman" w:hAnsi="Times New Roman"/>
          <w:sz w:val="24"/>
          <w:szCs w:val="24"/>
        </w:rPr>
        <w:t>Новосибирск 2009</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в секторе истории социально-культурного развития Института истории СО РАН</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Научный руководитель                                         доктор исторических наук, профессор</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кин Варлен Львович</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Официальные оппоненты                                    доктор исторических наук, профессор</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енко Валентина Георгиевна</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исторических наук, профессор</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 Иван Семенович</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Ведущая организация    Новосибирский государственный педагогический университет</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pPr>
      <w:r>
        <w:rPr>
          <w:rFonts w:cs="Times New Roman" w:ascii="Times New Roman" w:hAnsi="Times New Roman"/>
          <w:sz w:val="24"/>
          <w:szCs w:val="24"/>
        </w:rPr>
        <w:t>Защита состоится 30 ноября 2009 г. в 11-00 на заседании Совета по защите докторских и кандидатских диссертаций Д</w:t>
      </w:r>
      <w:r>
        <w:rPr>
          <w:rFonts w:cs="Times New Roman" w:ascii="Times New Roman" w:hAnsi="Times New Roman"/>
          <w:sz w:val="24"/>
          <w:szCs w:val="24"/>
          <w:lang w:val="en-US"/>
        </w:rPr>
        <w:t> </w:t>
      </w:r>
      <w:r>
        <w:rPr>
          <w:rFonts w:cs="Times New Roman" w:ascii="Times New Roman" w:hAnsi="Times New Roman"/>
          <w:sz w:val="24"/>
          <w:szCs w:val="24"/>
        </w:rPr>
        <w:t>003.030.01 при Институте истории СО РАН по адресу: 630090, г. Новосибирск, ул. Николаева, 8.</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Института истории СО РА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Автореферат разослан «___» октября 2009 г.</w:t>
      </w:r>
    </w:p>
    <w:p>
      <w:pPr>
        <w:pStyle w:val="Normal"/>
        <w:spacing w:lineRule="auto" w:line="360" w:before="0" w:after="200"/>
        <w:ind w:firstLine="425"/>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доктор исторических наук,</w:t>
      </w:r>
    </w:p>
    <w:p>
      <w:pPr>
        <w:pStyle w:val="Normal"/>
        <w:spacing w:lineRule="auto" w:line="360" w:before="0" w:after="200"/>
        <w:ind w:firstLine="425"/>
        <w:contextualSpacing/>
        <w:rPr>
          <w:rFonts w:ascii="Times New Roman" w:hAnsi="Times New Roman" w:cs="Times New Roman"/>
          <w:sz w:val="24"/>
          <w:szCs w:val="24"/>
          <w:lang w:val="en-US"/>
        </w:rPr>
      </w:pPr>
      <w:r>
        <w:rPr>
          <w:rFonts w:cs="Times New Roman" w:ascii="Times New Roman" w:hAnsi="Times New Roman"/>
          <w:sz w:val="24"/>
          <w:szCs w:val="24"/>
        </w:rPr>
        <w:t>профессор                                                                                                  Н. П. Матханова</w:t>
      </w:r>
    </w:p>
    <w:p>
      <w:pPr>
        <w:pStyle w:val="Normal"/>
        <w:spacing w:lineRule="auto" w:line="360" w:before="0" w:after="200"/>
        <w:ind w:firstLine="425"/>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Normal"/>
        <w:spacing w:lineRule="auto" w:line="360" w:before="0" w:after="20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 xml:space="preserve">Кинематограф играет важную роль в жизни общества. Относительно молодой способ передачи информации и идей, которому в следующем году исполнится 115 лет, быстро завоевал своё место в ряду искусств, развлечений и методов пропаганды. А развитие телевидения, цифровых технологий и сети Интернет делает это влияние всеобъемлющим, донося «движущееся изображение» в том или ином виде практически в каждый дом. В обществах и государствах тоталитарного типа кинематограф является неотъемлемой частью системы идеологического воздействия. </w:t>
      </w:r>
    </w:p>
    <w:p>
      <w:pPr>
        <w:pStyle w:val="Normal"/>
        <w:spacing w:lineRule="auto" w:line="360" w:before="0" w:after="200"/>
        <w:ind w:firstLine="425"/>
        <w:contextualSpacing/>
        <w:jc w:val="both"/>
        <w:rPr/>
      </w:pPr>
      <w:r>
        <w:rPr>
          <w:rFonts w:cs="Times New Roman" w:ascii="Times New Roman" w:hAnsi="Times New Roman"/>
          <w:sz w:val="24"/>
          <w:szCs w:val="24"/>
        </w:rPr>
        <w:t xml:space="preserve">20-е – 3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были решающим периодом новейшей отечественной истории, когда происходила трансформация общественно-политического, социально-экономического и культурного развития, утверждались его тоталитарные тенденции. Большевистская власть важным направлением своей деятельности и одним из главных средств укрепления режима считала идеологическую работу. Её итогом должно было стать воспитание «нового» человека, всецело разделяющего ценности этой власти. Кинематограф, учитывая низкий уровень грамотности населения и набирающую популярность «нового зрелища», как нельзя лучше подходил для этих целей. В. И. Ленин не случайно в одной из бесед с А. В. Луначарским назвал кино важнейшим из искусст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Его актуальность была бесспорной. Поэтому изучение кинематографа указанного периода является важной задачей рассмотрения процесса становления и эволюции советской культуры. Её решение способно расширить рамки концептуального осмысления сущности и механизмов функционирования большевистского государства. </w:t>
      </w:r>
    </w:p>
    <w:p>
      <w:pPr>
        <w:pStyle w:val="Normal"/>
        <w:spacing w:lineRule="auto" w:line="360" w:before="0" w:after="20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епень изученности проблемы. </w:t>
      </w:r>
      <w:r>
        <w:rPr>
          <w:rFonts w:cs="Times New Roman" w:ascii="Times New Roman" w:hAnsi="Times New Roman"/>
          <w:sz w:val="24"/>
          <w:szCs w:val="24"/>
        </w:rPr>
        <w:t>Хотя о советском кино написано много работ, специального монографического исследования, посвящённого советскому кинематографу 20-х – 30-х гг. и выполненного с позиции социально-исторического подхода, нет. Среди работ по вопросам кино следует выделить несколько направлений, затрагивающих так или иначе интересующие нас вопросы.</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ительную группу составляют труды по теории кино, написанные киноведами и искусствоведами. Знаменитое высказывание В. И. Ленина позволяло советским теоретикам не доказывать лишний раз актуальность своих киноведческих изысканий. Выходили в свет работы как по общим вопросам киноискус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ак и специальные исследования, посвящённые теоретическим проблемам документальног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научно-популярног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кино. В них поднимались вопросы специфики создания и восприятия неигрового фильма, его правдивости, роли в нём автора и т.д. Особое внимание уделялось вопросам использования кино в качестве орудия пропаганды и агитации, воспитателя и просветителя народных масс, проблемам воздействия различных видов киноискусства на массового зрител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ценивая в целом уровень советских теоретических исследований, необходимо отметить их ограниченность. Ленинская парадигма о «важнейшем из искусств» породила множество публикаций по проблемам кинематографа, но одновременно задала им жёсткие идеологические и проблемные рамки.</w:t>
      </w:r>
    </w:p>
    <w:p>
      <w:pPr>
        <w:pStyle w:val="Normal"/>
        <w:spacing w:lineRule="auto" w:line="360" w:before="0" w:after="200"/>
        <w:ind w:firstLine="540"/>
        <w:contextualSpacing/>
        <w:jc w:val="both"/>
        <w:rPr/>
      </w:pPr>
      <w:r>
        <w:rPr>
          <w:rFonts w:cs="Times New Roman" w:ascii="Times New Roman" w:hAnsi="Times New Roman"/>
          <w:sz w:val="24"/>
          <w:szCs w:val="24"/>
        </w:rPr>
        <w:t>Следующее направление представлено киноведческими работами по истории кинематографа, в том числе затрагивающими проблемы первых двух десятилетий советского кино. Во-первых – это труды, охватывающие весь путь развития советского кинематографа, либо монографически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либо коллективного авторства или сборники статей, связанные часто с очередным юбилеем советского кин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 данных работах описывается процесс государственного строительства в области кинематографии, рассматриваются основные достижения советского кино, характеризуются фильмы, режиссёры, актёры. Во-вторых – исследования, посвящённые конкретным периодам развития советского кинематограф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третий блок следует включить исследования, посвящённые вопросам партийного руководства советской кинематографи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 особо - личной роли В. И. Ленина в становлении и развитии советского кин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тские работы по истории кино страдают тенденциозным подходом. Период новой экономической политики в развитии кинематографа характеризуется как тяжёлое время, когда в условиях засилия «иностранщины» и нездоровой конкуренции советское киноискусство только приступало к решению задач, поставленных советской властью и допускало при этом массу ошибок</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ритиковалось развитие коммерческого кинорынка. Подобная позиция не давала возможность объективно оценить сущность и перспективы системы кинематографа 1920-х гг. Что касается концептуального осмысления кино периода 1930-х гг., то здесь историография делится на две части – период до разоблачения культа личности Сталина и после. Если в работах, вышедших до </w:t>
      </w:r>
      <w:r>
        <w:rPr>
          <w:rFonts w:cs="Times New Roman" w:ascii="Times New Roman" w:hAnsi="Times New Roman"/>
          <w:sz w:val="24"/>
          <w:szCs w:val="24"/>
          <w:lang w:val="en-US"/>
        </w:rPr>
        <w:t>XX</w:t>
      </w:r>
      <w:r>
        <w:rPr>
          <w:rFonts w:cs="Times New Roman" w:ascii="Times New Roman" w:hAnsi="Times New Roman"/>
          <w:sz w:val="24"/>
          <w:szCs w:val="24"/>
        </w:rPr>
        <w:t xml:space="preserve"> съезда КПСС, постоянно подчёркивалась руководящая роль Сталин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который учил деятелей кинематографии «овладению большевизмом, повышению политической бдительност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то после 1956 г. отечественные историки искусства заметно сменили ракурс. Отмечая выдающиеся успехи советского киноискусства, они вычеркнули из его истории организаторскую роль Сталина. Тем не менее, значительным достижением этого периода историографии является признание огромного влияние на содержание и идейную направленность кинолент расцветшего во второй половине 1930-х гг. культа личности И. В. Сталина. Несмотря на указанные недостатки, работы советских авторов ценны обширным фактическим материалом. </w:t>
      </w:r>
    </w:p>
    <w:p>
      <w:pPr>
        <w:pStyle w:val="Normal"/>
        <w:spacing w:lineRule="auto" w:line="360" w:before="0" w:after="200"/>
        <w:ind w:firstLine="540"/>
        <w:contextualSpacing/>
        <w:jc w:val="both"/>
        <w:rPr/>
      </w:pPr>
      <w:r>
        <w:rPr>
          <w:rFonts w:cs="Times New Roman" w:ascii="Times New Roman" w:hAnsi="Times New Roman"/>
          <w:sz w:val="24"/>
          <w:szCs w:val="24"/>
        </w:rPr>
        <w:t>В постсоветский период исследования по истории отечественного кино вышли на новый уровень. Появилась возможность для более объективного анализа источников и формирования новых концептуальных подходов. Следует отметить монографию В. С. Листов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как наиболее полное исследование отечественного кино первых лет существования советской власти. Последней крупной киноведческой работой по истории отечественного кино является труд Н. М. Зорко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которой автор делает попытку  переосмыслить весь путь развития советской кинематографии, избавившись от устаревших штампов советской историографии. Проблемам сущности, творческих особенностей и социальных функций советского документального кино посвящены работы Л. Н. Джула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Л. Ю. Мальковой</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ценивая вклад современного киноведения в исследование и концептуальное осмысление истории советского кино 1920-х – 1930-х гг., следует прежде всего признать значительные достижения в изучении его художественных особенностей. В этом отношении отечественное искусствоведение и раньше было одним из ведущих в мире. </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леднее время формируется такое историографическое направление как работы по истории отечественного кино культурологического характера. В них авторы, отходя от чисто искусствоведческого анализа, исследуют феномен кино в более широком, социальном контексте развития отечественной культур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Среди подобных исследований следует выделить последнюю монографию профессора Е. А. Добренк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в которой рассмотрены механизмы производства исторических мифов сталинской эпохи в кино и литературе, а содержание фильмов анализируется с точки зрения заложенных в них идеологических образов и канонов. </w:t>
      </w:r>
    </w:p>
    <w:p>
      <w:pPr>
        <w:pStyle w:val="Normal"/>
        <w:spacing w:lineRule="auto" w:line="360" w:before="0" w:after="200"/>
        <w:ind w:firstLine="540"/>
        <w:contextualSpacing/>
        <w:jc w:val="both"/>
        <w:rPr/>
      </w:pPr>
      <w:r>
        <w:rPr>
          <w:rFonts w:cs="Times New Roman" w:ascii="Times New Roman" w:hAnsi="Times New Roman"/>
          <w:sz w:val="24"/>
          <w:szCs w:val="24"/>
        </w:rPr>
        <w:t>В настоящее время интерес к истории советского кино начинают проявлять профессиональные историки. №6 журнала «Отечественная история» за 2003 г. полностью посвящён отечественному кинематографу и состоит из статей о различных периодах его развития. Чуть позже на основе этих и других статей был составлен сборник под редакцией С. С. Секиринского «История страны. История кино», главным проблемно-тематическим ракурсом которого стала история страны в соотнесении с историей художественного кино, выступающего в данном случае в качестве многослойного источника информации о времени и месте своего рожд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Эти статьи не являются фундаментальными исследованиями. Их значение заключается в том, что профессиональные историки признали необходимость, во-первых, социального исследования роли и функций кинематографа, а во-вторых – необходимость использования художественного кино в качестве исторического источника. Таким образом, в постсоветский период в изучении истории советского кино наметились новые тенденции, появились первые исследования, проведённые профессиональными историками и культурологами.   </w:t>
      </w:r>
    </w:p>
    <w:p>
      <w:pPr>
        <w:pStyle w:val="Normal"/>
        <w:spacing w:lineRule="auto" w:line="360"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Историография кино переживает трудное время, связанное с крахом коммунистического режима. Отечественные традиции и школы исследования киноискусства и кинопромышленности появились и развивались как советские со всеми вытекающими отсюда догмами и ограничениями. С распадом СССР и гибелью государственной системы кинематографа многое пришлось переосмыслить. Отечественному киноведению, в том числе историческому, ещё только предстоит создание новых подходов изучения и концептуального осмысления советского кинематографа.</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В этом плане достижением зарубежной историографии является преобладание неизолированного подхода, основанного на рассмотрении истории советского кинематографа в тесной взаимосвязи с обществом и государственной властью. Большое внимание в киноведческих исследованиях уделяется вопросам идеологии, психологии, экономического развития. Из переведённых на русский язык исследований необходимо отметить труд немецкого историка Шт. Плаггенборг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специальный раздел которого посвящён кинематографу 1920-х гг. Его ценность заключается в том, что автор сосредоточился на изучении восприятия кино обществом того времени, поэтому основное внимание уделил кинопрокату и изучению предпочтений зрительской аудитории, что очень важно для социального исследования. Из англоязычных изданий отдельного внимания заслуживает монография американского историка П. Кенез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в которой кино рассматривается как часть агитационно-пропагандистской системы, созданной большевиками, а также совместная работа П. Бабицкого и Дж. Римберг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вышедшая в рамках американской исследовательской программы по изучению СССР. Главным недостатком зарубежной историографии советского кинематографа является достаточно слабая источниковая база исследований, большая часть которых основана на уже опубликованных материалах, периодической печати и изучении самих фильмов.  </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ю исследования </w:t>
      </w:r>
      <w:r>
        <w:rPr>
          <w:rFonts w:cs="Times New Roman" w:ascii="Times New Roman" w:hAnsi="Times New Roman"/>
          <w:sz w:val="24"/>
          <w:szCs w:val="24"/>
        </w:rPr>
        <w:t>является выявление сущности и механизмов становления и функционирования советской системы кинематографа, определение роли кино в государственной культурной политике 1920-х – 30-х гг. и в целом в советском обществе.</w:t>
      </w:r>
    </w:p>
    <w:p>
      <w:pPr>
        <w:pStyle w:val="Normal"/>
        <w:spacing w:lineRule="auto" w:line="360" w:before="0" w:after="200"/>
        <w:ind w:firstLine="425"/>
        <w:contextualSpacing/>
        <w:jc w:val="both"/>
        <w:rPr/>
      </w:pPr>
      <w:r>
        <w:rPr>
          <w:rFonts w:cs="Times New Roman" w:ascii="Times New Roman" w:hAnsi="Times New Roman"/>
          <w:b/>
          <w:sz w:val="24"/>
          <w:szCs w:val="24"/>
        </w:rPr>
        <w:t>Задачи исследования</w:t>
      </w:r>
      <w:r>
        <w:rPr>
          <w:rFonts w:cs="Times New Roman" w:ascii="Times New Roman" w:hAnsi="Times New Roman"/>
          <w:sz w:val="24"/>
          <w:szCs w:val="24"/>
        </w:rPr>
        <w:t xml:space="preserve"> заключаются в разработке теоретико-методологической базы исследования; поэтапном рассмотрении становления и эволюции государственной политики в сфере кинематографа; характеристике и оценке развития отечественного кинопроизводства и кинопроката в 1920-е – 30-е гг.</w:t>
      </w:r>
    </w:p>
    <w:p>
      <w:pPr>
        <w:pStyle w:val="Normal"/>
        <w:spacing w:lineRule="auto" w:line="360" w:before="0" w:after="20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если </w:t>
      </w: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ется советская система кинематографа, то его </w:t>
      </w:r>
      <w:r>
        <w:rPr>
          <w:rFonts w:cs="Times New Roman" w:ascii="Times New Roman" w:hAnsi="Times New Roman"/>
          <w:b/>
          <w:sz w:val="24"/>
          <w:szCs w:val="24"/>
        </w:rPr>
        <w:t>предметом</w:t>
      </w:r>
      <w:r>
        <w:rPr>
          <w:rFonts w:cs="Times New Roman" w:ascii="Times New Roman" w:hAnsi="Times New Roman"/>
          <w:sz w:val="24"/>
          <w:szCs w:val="24"/>
        </w:rPr>
        <w:t xml:space="preserve"> следует считать механизмы функционирования этой системы в условиях становления и развития советского государства.</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sz w:val="24"/>
          <w:szCs w:val="24"/>
        </w:rPr>
        <w:t>Хронологические рамки исследования</w:t>
      </w:r>
      <w:r>
        <w:rPr>
          <w:rFonts w:cs="Times New Roman" w:ascii="Times New Roman" w:hAnsi="Times New Roman"/>
          <w:sz w:val="24"/>
          <w:szCs w:val="24"/>
        </w:rPr>
        <w:t xml:space="preserve"> взяты шире заявленной темы. Необходимость выявления истоков советской системы кино и первых действий по её формированию привела к включению в диссертацию главы, посвящённой периоду революции 1917 г. и Гражданской войны. Следовательно, начальной датой исследования является февраль 1917 г., когда революционные события включают кинематограф в политическую борьбу, наделяя его новыми функциями и наполняя новым содержанием. Конечная дата – июнь 1941 г., когда начавшаяся Великая Отечественная война резко прервала существовавшее развитие системы кинематографа.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sz w:val="24"/>
          <w:szCs w:val="24"/>
        </w:rPr>
        <w:t xml:space="preserve">Территориальные рамки исследования </w:t>
      </w:r>
      <w:r>
        <w:rPr>
          <w:rFonts w:cs="Times New Roman" w:ascii="Times New Roman" w:hAnsi="Times New Roman"/>
          <w:sz w:val="24"/>
          <w:szCs w:val="24"/>
        </w:rPr>
        <w:t>не ограничиваются каким-то отдельным регионом страны, т. к. рассматриваемые события и тенденции имели общегосударственное значение.</w:t>
      </w:r>
    </w:p>
    <w:p>
      <w:pPr>
        <w:pStyle w:val="Normal"/>
        <w:spacing w:lineRule="auto" w:line="360" w:before="0" w:after="200"/>
        <w:ind w:firstLine="539"/>
        <w:contextualSpacing/>
        <w:jc w:val="both"/>
        <w:rPr/>
      </w:pPr>
      <w:r>
        <w:rPr>
          <w:rFonts w:cs="Times New Roman" w:ascii="Times New Roman" w:hAnsi="Times New Roman"/>
          <w:b/>
          <w:sz w:val="24"/>
          <w:szCs w:val="24"/>
        </w:rPr>
        <w:t xml:space="preserve">Источниковую базу исследования </w:t>
      </w:r>
      <w:r>
        <w:rPr>
          <w:rFonts w:cs="Times New Roman" w:ascii="Times New Roman" w:hAnsi="Times New Roman"/>
          <w:sz w:val="24"/>
          <w:szCs w:val="24"/>
        </w:rPr>
        <w:t>составили два типа исторических источников – письменные и визуальные. В работе использовались такие виды письменных источников, как директивно-законодательные, делопроизводственная документация, материалы периодической печати, публицистические произведения. Помимо опубликованных источников в основу исследования легли материалы фондов трёх архивов: Российского государственного архива социально-политической истории (РГАСПИ), Российского государственного архива литературы и искусств (РГАЛИ), Государственного архива Новосибирской области (ГАНО).</w:t>
      </w:r>
    </w:p>
    <w:p>
      <w:pPr>
        <w:pStyle w:val="Normal"/>
        <w:spacing w:lineRule="auto" w:line="360" w:before="0" w:after="200"/>
        <w:ind w:firstLine="539"/>
        <w:contextualSpacing/>
        <w:jc w:val="both"/>
        <w:rPr/>
      </w:pPr>
      <w:r>
        <w:rPr>
          <w:rFonts w:cs="Times New Roman" w:ascii="Times New Roman" w:hAnsi="Times New Roman"/>
          <w:sz w:val="24"/>
          <w:szCs w:val="24"/>
        </w:rPr>
        <w:t>Директивно-законодательные источники представлены официальными декретами и постановлениями советского правительства и коммунистической партии, затрагивавшими вопросы развития кинематографа. Важнейшие постановления СНК СССР, ЦИК СССР и ЦК РКП (б) в настоящее время опубликованы в различных документальных сборника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В работе с директивно-законодательными источниками по истории советского кинематографа необходимо учитывать, что советская власть, особенно в первое десятилетие своего существования, постоянно декларировала в различных директивах и постановлениях своё отношение к кино, чётко определяя вектор и основные приоритеты его развития, но на деле ситуация могла развиваться иначе и не всегда полностью контролировалась государством. Поэтому директивно-законодательные материалы не дают полной картины взаимоотношения власти и других элементов системы кинематографа.</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Делопроизводственная документация явилась наиболее информативным видом письменных источников, поскольку содержит комплексную информацию о функционировании системы кинематографа и отражает процессы взаимодействия всех её основных элементов на различных уровнях, начиная с взаимоотношения органов государственной власти с киноорганизациями и заканчивая работой кинопрокатных контор и отдельных кинотеатров с массовым зрителем. Это доклады и отчёты различных кинокомиссий, деловая переписка, статистические данные, сведения об импорте фильмов и монтажной работе над заграничной продукцией, акты просмотра кинокартин, финансовые, производственные и кинопрокатные планы, директивы по организации киносъёмок и проката фильмов, протоколы и стенограммы партийных, творческих, кинопроизводственных и иных совещаний, акты обследований кинотеатров, клубных установок и кинопередвижек, описи имеющейся на складах кинопродукции, сведения о репертуаре кинотеатров, путевые дневники и отчёты работников кинопередвижек и т.д. Ценным источником являются записи бесед с И. В. Сталиным, сделанные руководителем советской кинематографии Б. З. Шумяцким во время кинопросмотров в Кремл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фической разновидностью делопроизводственных материалов являются специализированные кинопроизводственные документы, отражающие различные этапы создания кинопроизведений – от замысла до реализации и внесения исправлений: различные варианты сценария (литературный, режиссёрский, скорректированный, окончательно утверждённый), монтажные и тиражные листы, списки вырезанных сцен. Ценность такого рода источников заключается в том, что они не только дают представление о том, как происходил и как контролировался процесс кинопроизводства, но и служат сейчас своеобразными «заменителями» кинофильмов, многие из которых либо не сохранились, либо почти не доступны для исследователей. Особенно это касается художественных фильмов 1920-х гг., документальной хроники и инструктивно-образовательных картин изучаемого периода. Письменные «заменители» не только позволяют узнать о существовании кинопроизведений, но и познакомиться с их содержанием.</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Сложность работы с делопроизводственной документацией обусловлена огромным количеством и разнообразием материалов. Предложенная в данной работе теоретико-методологическая конструкция существенно упростила решение этой проблемы, определив приоритеты информационного поиска.</w:t>
      </w:r>
    </w:p>
    <w:p>
      <w:pPr>
        <w:pStyle w:val="Normal"/>
        <w:spacing w:lineRule="auto" w:line="360" w:before="0" w:after="200"/>
        <w:ind w:firstLine="539"/>
        <w:contextualSpacing/>
        <w:jc w:val="both"/>
        <w:rPr/>
      </w:pPr>
      <w:r>
        <w:rPr>
          <w:rFonts w:cs="Times New Roman" w:ascii="Times New Roman" w:hAnsi="Times New Roman"/>
          <w:sz w:val="24"/>
          <w:szCs w:val="24"/>
        </w:rPr>
        <w:t>Материалы периодической печати представлены центральной журнальной и газетной периодикой 1920-х – 1930-х, касающейся как общих вопросов общественно-политического и культурного развития, так и специально посвящённой проблемам развития кинематографии. Наибольший интерес представляют журналы «Советское кино» (официальный орган Главполитпросвета), «Пролеткино» (издавался акционерным обществом «Пролеткино»), «Киножурнал АРК», сменивший в 1926 г. название на «Кино-фронт» (официальный орган Ассоциации революционной кинематографии), «Искусство кино», газеты «Правда», «Известия» и «Кин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Периодическая печать содержит целый комплекс материалов по истории кинематографа: аналитические статьи, критические заметки и обзоры, статистические данные, материалы творческих, производственных и иных дискуссий, краткое содержание фильмов, кинорекламу и т. д. Средства массовой информации того времени отражали в основном позицию советского государства в вопросах функционирования и развития системы кинематографа. В то же время на страницах газет и журналов 1920-х гг. ещё присутствовали различные точки зрения. Периодика даёт представление об атмосфере, царившей в кинематографической жизни, о проблемах, которыми жили творческие люди, функционеры, экономисты и идеологи киноотрасли. Подобный социально-исторический фон очень важен для понимания особенностей системы кинематографа, роли и места кино в общественной жизни.</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 видом письменных источников являются публицистические произведения. В данном исследовании использовались сочинения политических деятелей</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кинематографистов</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того времени. Большую ценность представляет очень редкая сейчас специализированная литература по вопросам кино, выходившая в 1920-е – 1930-е гг. в виде небольших брошюр, которые предназначались, как правило, работникам кинематографии, но были доступны всем любителям кин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В них разъяснялась суть политики советского государства в области развития кинематографии, содержались конкретные советы и установки по работе с кинозрителями.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ую роль в исследовании сыграла работа с визуальными источниками – кинофильмами 1920-х – 1930-х гг. Всего было просмотрено и проанализировано около 100 художественных, документальных и научно-популярных кинопроизведений. В качестве приложения к работе составлено несколько </w:t>
      </w:r>
      <w:r>
        <w:rPr>
          <w:rFonts w:cs="Times New Roman" w:ascii="Times New Roman" w:hAnsi="Times New Roman"/>
          <w:sz w:val="24"/>
          <w:szCs w:val="24"/>
          <w:lang w:val="en-US"/>
        </w:rPr>
        <w:t>DVD</w:t>
      </w:r>
      <w:r>
        <w:rPr>
          <w:rFonts w:cs="Times New Roman" w:ascii="Times New Roman" w:hAnsi="Times New Roman"/>
          <w:sz w:val="24"/>
          <w:szCs w:val="24"/>
        </w:rPr>
        <w:t xml:space="preserve">-дисков, содержащих фрагменты цитируемых или использованных в качестве примера фильмов. Главной проблемой данного массива источников является временная и жанровая диспропорция. Фильмы 1930-х гг. намного доступнее, чем кинокартины предыдущего десятилетия. Точно также художественное кино имеет в этом плане явные преимущества в сравнении с документальным и научно-популярным. Но эти трудности разрешаются с помощью письменных источников-заменителей. Сложность работы с визуальными материалами 1920-х – 1930-х гг. заключаются в том, что исследователю необходимо учитывать социально-исторический контекст и пытаться смотреть на них глазами зрителя того времени. То, что сейчас кажется в форме и содержании кинопроизведений по-детски наивным, в 1920-е – 1930-е гг. могло впечатлять, волновать и даже пугать неискушённые в вопросах кинематографа зрительские массы. По-иному в то время воспринималась и достоверность происходящего на экране. Всё это необходимо учитывать в характеристиках и оценках кинопроизведений.   </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Методологической основой</w:t>
      </w:r>
      <w:r>
        <w:rPr>
          <w:rFonts w:cs="Times New Roman" w:ascii="Times New Roman" w:hAnsi="Times New Roman"/>
          <w:sz w:val="24"/>
          <w:szCs w:val="24"/>
        </w:rPr>
        <w:t xml:space="preserve"> исследования явилась концепция канадского философа и теоретика массовой культуры и СМИ М. Маклюэна, выражением которой является его высказывани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dium</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ssage</w:t>
      </w:r>
      <w:r>
        <w:rPr>
          <w:rFonts w:cs="Times New Roman" w:ascii="Times New Roman" w:hAnsi="Times New Roman"/>
          <w:sz w:val="24"/>
          <w:szCs w:val="24"/>
        </w:rPr>
        <w:t>». Данный афоризм сложно корректно перевести на русский язык, его основной смысл в том, что средство коммуникации не только передаёт информацию, но и само по себе является информацией – целостным явлением, требующим внимательного изучения и осмысления. По мнению Маклюэна, средства коммуникации играют настолько важную роль в жизни общества в плане социального и психологического воздействия, что необходимо принимать во внимание не только их «содержание» (информацию, которую они передают), но и само средство коммуникации как таковое и ту культурную матрицу, в которой оно функционируе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Данный концептуальный подход представляется наиболее близким к социологическому (социальному) представлению о культуре как организаторе социальных связей на основе существующих в обществе норм и ценностей. Различные явления культуры в данном ракурсе должны исследоваться не только с точки зрения их истории и сущностных особенностей, но в совокупности с развитием обществ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Применительно к кино это выражается в необходимости исследовать не только отдельные произведения, художественные направления, но изучать феномен кинематографа во всей его сложности и многогранности, выявляя при этом его функции и роль в общественной жизни. На микрометодологическом уровне понадобилась адаптация вышеуказанных концепций к истории кинематографа с помощью системного подхода, а также теорий и концепций из области искусствоведения, политологии, экономики. Этим теоретико-методологическим поискам посвящена первая глава диссертационного исследования.      </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работы обусловливается необходимостью изучения роли массовой культуры, средств массовой информации в формировании советской идеологии и функционировании советской агитационно-пропагандистской системы. Это важно не только в плане понимания сущности советского общества и государства, но и необходимо в условиях формирования новой современной государственной идеологии. Материалы и выводы диссертации могут быть использованы в обобщающих трудах по истории советской культуры, при подготовке соответствующих учебных пособий, лекционных и специальных курсов.</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Научная новизна</w:t>
      </w:r>
      <w:r>
        <w:rPr>
          <w:rFonts w:cs="Times New Roman" w:ascii="Times New Roman" w:hAnsi="Times New Roman"/>
          <w:sz w:val="24"/>
          <w:szCs w:val="24"/>
        </w:rPr>
        <w:t xml:space="preserve"> диссертации заключается в том, что в ней впервые предпринимается попытка обобщённо представить историю советского кинематографа довоенного периода под углом зрения социально-исторического подхода. </w:t>
      </w:r>
    </w:p>
    <w:p>
      <w:pPr>
        <w:pStyle w:val="Normal"/>
        <w:spacing w:lineRule="auto" w:line="36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ложения, выносимые на защиту</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инематограф как сложное многогранное явление может быть изучен в виде системы взаимодействующих элементов (акторов). Подобная теоретико-методологическая конструкция позволяет наиболее комплексно осуществить социально-историческое исследование кино.</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У большевистских лидеров ещё до революции 1917 г. сложился узкоспециальный утилитарный подход к кинематографу как к орудию пропаганды и воспитания масс. Данная парадигма была сформулирована В. И. Лениным и легла в основу создания советской системы кинематографа, в которой государство выступало доминирующим элементом, а кино превращалось в инструмент формирования общественного мнения. </w:t>
      </w:r>
    </w:p>
    <w:p>
      <w:pPr>
        <w:pStyle w:val="Normal"/>
        <w:spacing w:lineRule="auto" w:line="360" w:before="0" w:after="200"/>
        <w:ind w:firstLine="539"/>
        <w:contextualSpacing/>
        <w:jc w:val="both"/>
        <w:rPr/>
      </w:pPr>
      <w:r>
        <w:rPr>
          <w:rFonts w:cs="Times New Roman" w:ascii="Times New Roman" w:hAnsi="Times New Roman"/>
          <w:sz w:val="24"/>
          <w:szCs w:val="24"/>
        </w:rPr>
        <w:t>- В 1920-е гг. в условиях новой экономической политики происходит расцвет коммерческих акторов системы кинематографа. Отсутствие у советской власти возможности финансирования киноотрасли и собственной материальной базы кинопроизводства обусловили складывание уникальной ситуации. Формируется некий гибрид – «кинонэп» – система кинематографа, в которой коммерческое и агитационно-пропагандистское направления развития сосуществовали и даже конкурировали между собой.</w:t>
      </w:r>
    </w:p>
    <w:p>
      <w:pPr>
        <w:pStyle w:val="Normal"/>
        <w:spacing w:lineRule="auto" w:line="360" w:before="0" w:after="200"/>
        <w:ind w:firstLine="539"/>
        <w:contextualSpacing/>
        <w:jc w:val="both"/>
        <w:rPr/>
      </w:pPr>
      <w:r>
        <w:rPr>
          <w:rFonts w:cs="Times New Roman" w:ascii="Times New Roman" w:hAnsi="Times New Roman"/>
          <w:sz w:val="24"/>
          <w:szCs w:val="24"/>
        </w:rPr>
        <w:t>- Благодаря механизмам рыночной экономики, творческой энергии кинорежиссёров, а также грамотной коммерческой политики руководителей отрасли советскому кинематографу удалось в 1920-е гг. не только восстановиться от потерь Гражданской войны, но и достичь небывалого успеха. Развитие коммерческого кинопроката позволило быстро создать базу для собственного мощного кинопроизводства. СССР входит в пятёрку ведущих «кинодержав» мира, советские фильмы пользуются успехом не только на родине, но и за рубежом, а творческие поиски отечественных мастеров киноэкрана навсегда вписывают советские фильмы 1920-х гг. в мировую историю кино. Но, несмотря на успех, «кинонэп» не мог существовать в рамках большевистской доктрины, поскольку порождал идеологически чуждые «кинопродукты», не способствовал реализации прагматического подхода к использованию кино. Перспективная система кинематографа, успешно функционировавшая в 1920-е гг., была жестоко раскритикована и, в конечном итоге, свёрнута.</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И. В. Сталин, который являлся не только большим любителем кино, но и хорошо разбирался в различных его аспектах, существенно скорректировал ленинский утилитарный подход, соединив пропагандистскую и образовательно-воспитательную функции кинематографа с функцией развлечения. Ставка была сделана на производство увлекательных художественных фильмов, удовлетворявших запросы миллионов советских граждан. Одновременно, в 1930-е гг. советская власть создала такую административно-командную систему управления кинематографом, которая полностью подчинила деятельность всех остальных акторов системы кино воле государства. Сталин лично контролировал функционирование системы и производство наиболее знаковых для режима фильмов.  </w:t>
      </w:r>
    </w:p>
    <w:p>
      <w:pPr>
        <w:pStyle w:val="Normal"/>
        <w:spacing w:lineRule="auto" w:line="360" w:before="0" w:after="200"/>
        <w:ind w:firstLine="539"/>
        <w:contextualSpacing/>
        <w:jc w:val="both"/>
        <w:rPr/>
      </w:pPr>
      <w:r>
        <w:rPr>
          <w:rFonts w:cs="Times New Roman" w:ascii="Times New Roman" w:hAnsi="Times New Roman"/>
          <w:sz w:val="24"/>
          <w:szCs w:val="24"/>
        </w:rPr>
        <w:t>- Кинематограф 1930-х гг. сыграл большую роль в становлении и укреплении тоталитарного режима и формировании сталинизма как социального и ментально-психологического феномена. Фильмы, созданные талантливыми мастерами, и сейчас производят сильное впечатление. Кино эффективно выполняло роль инструмента внедрения идеологии и мифологии сталинского режима в общественное сознание. В итоге большевистское государство смогло подчинить кинематограф своим целям.</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Период 1930-х гг. стал решающим в истории советского кино. Заложенные тогда базовые механизмы функционирования системы сохранились до конца существования советской власти. Созданная система успешно реализовывала идеологические проекты режима, но при этом оказалась ущербной в плане перспективы развития кинематографа в стране. «Железный занавес», отсутствие конкуренции, слабая материальная заинтересованность и подавление творческой свободы привели, в конечном счёте, к деградации системы кинематографа. После падения советского режима она оказалась неконкурентоспособной и неготовой к самостоятельному развитию.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sz w:val="24"/>
          <w:szCs w:val="24"/>
        </w:rPr>
        <w:t>Структура и объём работы.</w:t>
      </w:r>
      <w:r>
        <w:rPr>
          <w:rFonts w:cs="Times New Roman" w:ascii="Times New Roman" w:hAnsi="Times New Roman"/>
          <w:sz w:val="24"/>
          <w:szCs w:val="24"/>
        </w:rPr>
        <w:t xml:space="preserve"> Диссертация состоит из введения, четырёх глав, заключения, списка использованных источников и литературы, приложений.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обосновывается актуальность, характеризуется степень изученности темы, формулируются цели и задачи исследования, территориальные и хронологические рамки работы, её научная новизна и практическое значение, отмечаются методологические принципы, даётся историография и обзор источниковой базы.</w:t>
      </w:r>
    </w:p>
    <w:p>
      <w:pPr>
        <w:pStyle w:val="Normal"/>
        <w:spacing w:lineRule="auto" w:line="360" w:before="0" w:after="200"/>
        <w:ind w:firstLine="284"/>
        <w:contextualSpacing/>
        <w:jc w:val="both"/>
        <w:rPr/>
      </w:pPr>
      <w:r>
        <w:rPr>
          <w:rFonts w:cs="Times New Roman" w:ascii="Times New Roman" w:hAnsi="Times New Roman"/>
          <w:b/>
          <w:sz w:val="24"/>
          <w:szCs w:val="24"/>
        </w:rPr>
        <w:t>Первая глава</w:t>
      </w:r>
      <w:r>
        <w:rPr>
          <w:rFonts w:cs="Times New Roman" w:ascii="Times New Roman" w:hAnsi="Times New Roman"/>
          <w:sz w:val="24"/>
          <w:szCs w:val="24"/>
        </w:rPr>
        <w:t xml:space="preserve"> «Теория кино: социально-исторический подход» является теоретико-методологическим введением к основному исследованию. В </w:t>
      </w:r>
      <w:r>
        <w:rPr>
          <w:rFonts w:cs="Times New Roman" w:ascii="Times New Roman" w:hAnsi="Times New Roman"/>
          <w:b/>
          <w:sz w:val="24"/>
          <w:szCs w:val="24"/>
        </w:rPr>
        <w:t>первом параграфе</w:t>
      </w:r>
      <w:r>
        <w:rPr>
          <w:rFonts w:cs="Times New Roman" w:ascii="Times New Roman" w:hAnsi="Times New Roman"/>
          <w:sz w:val="24"/>
          <w:szCs w:val="24"/>
        </w:rPr>
        <w:t xml:space="preserve"> «Кинематограф как система: сущность, структура и функции» предлагается теоретико-методологическая модель социально-исторического изучения феномена кино с позиции социального и системного подходов в виде теоретической конструкции, призванной объединить различные грани кинематографа. Её исходным тезисом является утверждение, что кино может быть представлено и описано в виде системы, функционирование которой определяется взаимодействием нескольких больших групп элементов (акторов): «креативной» (непосредственные творцы кинопроизведений), «коммерческой» (различные производственные и дистрибутивные бизнес структуры), «политико-идеологической» (органы и структуры государства, политические партии и движения, общественные организации и фонды и т.д.), кинокритиков и кинозрителей. Характер и особенности функционирования каждой системы кинематографа зависят от того, какие акторы в ней являются доминирующими, определяющими цели и задачи системы, что в свою очередь во многом зависит от социальной и политической среды, в которой система зарождается и развивается.</w:t>
      </w:r>
    </w:p>
    <w:p>
      <w:pPr>
        <w:pStyle w:val="Normal"/>
        <w:spacing w:lineRule="auto" w:line="360" w:before="0" w:after="200"/>
        <w:ind w:firstLine="284"/>
        <w:contextualSpacing/>
        <w:jc w:val="both"/>
        <w:rPr/>
      </w:pPr>
      <w:r>
        <w:rPr>
          <w:rFonts w:cs="Times New Roman" w:ascii="Times New Roman" w:hAnsi="Times New Roman"/>
          <w:sz w:val="24"/>
          <w:szCs w:val="24"/>
        </w:rPr>
        <w:t xml:space="preserve">Во </w:t>
      </w:r>
      <w:r>
        <w:rPr>
          <w:rFonts w:cs="Times New Roman" w:ascii="Times New Roman" w:hAnsi="Times New Roman"/>
          <w:b/>
          <w:sz w:val="24"/>
          <w:szCs w:val="24"/>
        </w:rPr>
        <w:t>втором параграфе</w:t>
      </w:r>
      <w:r>
        <w:rPr>
          <w:rFonts w:cs="Times New Roman" w:ascii="Times New Roman" w:hAnsi="Times New Roman"/>
          <w:sz w:val="24"/>
          <w:szCs w:val="24"/>
        </w:rPr>
        <w:t xml:space="preserve"> «Видовые и жанровые характеристики кинематографа в социальном исследовании» рассматриваются особенности жанровой структуры кино применительно к социально-историческому исследованию, а также исследуются методы конструирования реальности посредством различных кинематографических приёмов. Даже в самом простом делении кинопроизведений на документальные и художественные скрыты определённые противоречия, основанные на том, что в любом документальном фильме есть черты художественного и могут присутствовать некоторые постановочные элементы, а художественный фильм, напротив, может быть снят с использованием стиля, методов и приёмов кинодокументалистики. Художественное и документальное кино объединяет одно существенное начало – автор, обладающий своими взглядами на мир и на конкретную проблему. Поэтому любая съёмка неизбежно несёт на себе печать тенденциозности. А если ситуация такова, что автором кто-то управляет, даёт ему распоряжения о том, как нужно снимать и что необходимо демонстрировать на экране, то вопрос объективности отображаемого отодвигается на второй план, во главу угла ставятся выбор тематики, сюжет, герои и т.д. Вот почему в тоталитарном государстве разница между документальным кино и художественным не является столь существенной и заключается скорее в форме освещения проблем, а его содержание и ракурс подчас остаются одинаковым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Вторая глава</w:t>
      </w:r>
      <w:r>
        <w:rPr>
          <w:rFonts w:cs="Times New Roman" w:ascii="Times New Roman" w:hAnsi="Times New Roman"/>
          <w:sz w:val="24"/>
          <w:szCs w:val="24"/>
        </w:rPr>
        <w:t xml:space="preserve"> - «Создание советской системы кино в эпоху революции и Гражданской войны». В </w:t>
      </w:r>
      <w:r>
        <w:rPr>
          <w:rFonts w:cs="Times New Roman" w:ascii="Times New Roman" w:hAnsi="Times New Roman"/>
          <w:b/>
          <w:sz w:val="24"/>
          <w:szCs w:val="24"/>
        </w:rPr>
        <w:t>первом параграфе</w:t>
      </w:r>
      <w:r>
        <w:rPr>
          <w:rFonts w:cs="Times New Roman" w:ascii="Times New Roman" w:hAnsi="Times New Roman"/>
          <w:sz w:val="24"/>
          <w:szCs w:val="24"/>
        </w:rPr>
        <w:t xml:space="preserve"> «Большевизм и кино: формирование утилитарного подхода к кинематографу» рассматривается процесс складывания в предреволюционные годы особой большевистской «кинопарадигмы», выразителем которой стал В. И. Ленин. Определяющим фактором формирования большевистского подхода к кинематографу следует считать саму глубинную сущность большевизма в его мировоззренческом и культурном контексте. Философы, культурологи и историки разных лет, размышлявшие об истоках, особенностях и сущностных качествах российского большевизма, часто приходили к выводам об ограниченности и утилитарной направленности большевистского мировоззрения, фанатичной преданности большевиков не принципам разума и научной убедительности, а вере в светлое будущее.</w:t>
      </w:r>
    </w:p>
    <w:p>
      <w:pPr>
        <w:pStyle w:val="Normal"/>
        <w:spacing w:lineRule="auto" w:line="360" w:before="0" w:after="200"/>
        <w:ind w:firstLine="284"/>
        <w:contextualSpacing/>
        <w:jc w:val="both"/>
        <w:rPr/>
      </w:pPr>
      <w:r>
        <w:rPr>
          <w:rFonts w:cs="Times New Roman" w:ascii="Times New Roman" w:hAnsi="Times New Roman"/>
          <w:sz w:val="24"/>
          <w:szCs w:val="24"/>
        </w:rPr>
        <w:t xml:space="preserve">Интерес к кинематографу формировался у большевистских лидеров не с позиции любви или интереса к новому искусству, его роли в развитии культуры, а с точки зрения возможности использования свойств кино в практических целях, его способности помочь в деле завоевания власти, переустройства государства, общества и человека по новому образцу. Ещё до революции 1917 г. В. И. Ленин сформулировал утилитарный подход к кинематографу, которому предстояло всегда оставаться инструментом большевистской политики. Кино как набирающее популярность массовое увлечение должно было служить делу агитации и пропаганды политических идей, просвещения масс, государственного строительства. Поэтому Ленин всегда отдавал предпочтение документальному и научно-популярному кинематографу. Художественные фильмы его не  интересовали.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м параграфе</w:t>
      </w:r>
      <w:r>
        <w:rPr>
          <w:rFonts w:cs="Times New Roman" w:ascii="Times New Roman" w:hAnsi="Times New Roman"/>
          <w:sz w:val="24"/>
          <w:szCs w:val="24"/>
        </w:rPr>
        <w:t xml:space="preserve"> «Отечественное кино в 1917 г.» исследуется влияние революционных событий на сложившуюся и успешно функционирующую коммерческую систему российского кинематографа. Февральская революция не затормозила, а, напротив, заметно активизировала кинематографическую жизнь в стране, граждане которой хлынули в кинотеатры, чтобы воочию увидеть на экранах грандиозные исторические события и главных действующих лиц. Основным вкладом свершившейся революции в развитие отечественного кино является то, что всё большую роль в нём начинает играть социально-политическая тематика. Важной функцией становится документальное запечатление революционных событий и распространение этих исторических кинокадров. Кинематограф становится активным участником внутренней политической борьбы, средством влияния на общественное мнение. Игровые картины, создаваемые для развлечения, часто посвящались героям и проблемам революционных дней. Фильмы о Николае </w:t>
      </w:r>
      <w:r>
        <w:rPr>
          <w:rFonts w:cs="Times New Roman" w:ascii="Times New Roman" w:hAnsi="Times New Roman"/>
          <w:sz w:val="24"/>
          <w:szCs w:val="24"/>
          <w:lang w:val="en-US"/>
        </w:rPr>
        <w:t>II</w:t>
      </w:r>
      <w:r>
        <w:rPr>
          <w:rFonts w:cs="Times New Roman" w:ascii="Times New Roman" w:hAnsi="Times New Roman"/>
          <w:sz w:val="24"/>
          <w:szCs w:val="24"/>
        </w:rPr>
        <w:t xml:space="preserve">, Григории Распутине, а также революционно-классовые мелодрамы и психологически-религиозные мистерии пользовались зрительской популярностью.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Третий параграф</w:t>
      </w:r>
      <w:r>
        <w:rPr>
          <w:rFonts w:cs="Times New Roman" w:ascii="Times New Roman" w:hAnsi="Times New Roman"/>
          <w:sz w:val="24"/>
          <w:szCs w:val="24"/>
        </w:rPr>
        <w:t xml:space="preserve"> «Кинематограф в условиях Гражданской войны» посвящён формированию и первым годам функционирования советской системы кинематографа, созданной на основе ленинского подхода. В условиях открытого военного противостояния и политики «военного коммунизма» коммерческие элементы системы кино практически сходят на нет. Новая власть начинает осуществлять контроль над массовым зрелищем. Декрет Совнаркома РСФСР «О переходе фотографической и кинематографической торговли и промышленности в ведение Народного комиссариата просвещения» от 27 августа 1919 г. официально провозгласил кинематограф собственностью государства.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тская власть начинает активно использовать кино в агитационно-пропагандистской работе и информировании населения о важнейших событиях жизни страны. Показы кинохроники часто снабжались надписями пропагандистского характера. Более широкий, чем прежде, характер приобрела популяризация научных знаний. Просветительные ленты демонстрировались в пристанционных агитбараках, армейских агитпунктах, Домах крестьянина, а также распространялись с помощью агитпоездов и агитпароходов. Многие познавательные и информационные картины носили агитационно-пропагандистский характер. В этом ряду заняли своё место многочисленные «киноагитки» и «киноплакаты», создаваемые чаще всего в рамках конкретных идеологических кампаний. Показ подобных произведений часто сопровождался лекциями и комментариями большевистских агитаторов, становясь тем самым действенным идеологическим оружием.</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ые годы советской власти наметились основные приоритеты государственной политики в сфере кинематографа. Главным среди них было введение кино в систему агитационно-пропагандистской деятельности партии и государства.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Третья глава</w:t>
      </w:r>
      <w:r>
        <w:rPr>
          <w:rFonts w:cs="Times New Roman" w:ascii="Times New Roman" w:hAnsi="Times New Roman"/>
          <w:sz w:val="24"/>
          <w:szCs w:val="24"/>
        </w:rPr>
        <w:t xml:space="preserve"> «Становление советской системы кинематографа в период новой экономической политики» включает четыре параграфа. В </w:t>
      </w:r>
      <w:r>
        <w:rPr>
          <w:rFonts w:cs="Times New Roman" w:ascii="Times New Roman" w:hAnsi="Times New Roman"/>
          <w:b/>
          <w:sz w:val="24"/>
          <w:szCs w:val="24"/>
        </w:rPr>
        <w:t>первом параграфе</w:t>
      </w:r>
      <w:r>
        <w:rPr>
          <w:rFonts w:cs="Times New Roman" w:ascii="Times New Roman" w:hAnsi="Times New Roman"/>
          <w:sz w:val="24"/>
          <w:szCs w:val="24"/>
        </w:rPr>
        <w:t xml:space="preserve"> «Сущность советского «кинонэпа» излагаются данные исследования процесса становления советской системы кинематографа в условиях новой экономической политики и характеризуются её базовые механизмы. Нэп открыл возможность для быстрого возрождения коммерческих элементов системы, которые сразу же вступили в противоречия с приоритетами и задачами государства. На экранах появились фильмы, не соответствовавшие большевистской идеологии и ленинскому подходу к кинематографу, – боевики, мелодрамы, комедии и приключения в основном зарубежного производства. Обеспечить финансирование производства «нужных» фильмов государство на тот момент не могло, поэтому пришлось мириться с доминированием рыночных элементов системы кинематографа, способного самостоятельно обеспечивать свои потребности. В. И. Ленин сформулировал тезис о необходимой пропорции кинопоказов, которая заключалась в совмещении показа увеселительных картин с целью получения дохода и развития на этой основе всей киноотрасли и картин пропагандистского содержания. Глава государства ориентировался, таким образом, на использование рыночной системы кино в интересах решения агитационно-пропагандистских задач. </w:t>
      </w:r>
    </w:p>
    <w:p>
      <w:pPr>
        <w:pStyle w:val="Normal"/>
        <w:spacing w:lineRule="auto" w:line="360" w:before="0" w:after="200"/>
        <w:ind w:firstLine="284"/>
        <w:contextualSpacing/>
        <w:jc w:val="both"/>
        <w:rPr/>
      </w:pPr>
      <w:r>
        <w:rPr>
          <w:rFonts w:cs="Times New Roman" w:ascii="Times New Roman" w:hAnsi="Times New Roman"/>
          <w:sz w:val="24"/>
          <w:szCs w:val="24"/>
        </w:rPr>
        <w:t>В результате в 1920-е гг. в советском кинематографе сложилась противоречивая ситуация. Власть, не имея возможности субсидировать кинопроизводство, сама инициировала развитие коммерческих акторов, надеясь при этом «усмирить» стихийно развивающийся кинорынок с помощью цензуры и государственного контроля. Вместе с этим не отменялся курс на использование кино в целях политической и производственной пропаганды и агитации. Кинопроизводственные организации не могли игнорировать соответствующие директивы и вынуждены были совмещать в работе коммерческие и государственные интересы. В итоге в годы «кинонэпа» коммерческие кинопроизведения, ориентированные на потребности массового зрителя в развлечении и отдыхе, и политико-просветительные ленты, призванные этого зрителя воспитывать на основе идеологических постулатов советского государства, сосуществовали и конкурировали. Сформировался некий «гибрид»: система кино, в которой советское государство, провозгласив себя доминирующим актором, контролирующим и определяющим развитие системы, предпринимало усилия, чтобы этому статусу соответствовать. Но на деле продолжали доминировать коммерческие элементы. Олицетворением сложившейся ситуации стало акционерное общество «Совкино». Созданное государством с целью реализации его интересов и наделённое для этого монопольным правом кинопроката, в реальности стало мощным коммерческим кинопредприятием, ориентированным на интересы массового зрителя и получение максимального дохода.</w:t>
      </w:r>
    </w:p>
    <w:p>
      <w:pPr>
        <w:pStyle w:val="Normal"/>
        <w:spacing w:lineRule="auto" w:line="360" w:before="0" w:after="200"/>
        <w:ind w:firstLine="284"/>
        <w:contextualSpacing/>
        <w:jc w:val="both"/>
        <w:rPr/>
      </w:pPr>
      <w:r>
        <w:rPr>
          <w:rFonts w:cs="Times New Roman" w:ascii="Times New Roman" w:hAnsi="Times New Roman"/>
          <w:sz w:val="24"/>
          <w:szCs w:val="24"/>
        </w:rPr>
        <w:t xml:space="preserve">Во </w:t>
      </w:r>
      <w:r>
        <w:rPr>
          <w:rFonts w:cs="Times New Roman" w:ascii="Times New Roman" w:hAnsi="Times New Roman"/>
          <w:b/>
          <w:sz w:val="24"/>
          <w:szCs w:val="24"/>
        </w:rPr>
        <w:t xml:space="preserve">втором параграфе </w:t>
      </w:r>
      <w:r>
        <w:rPr>
          <w:rFonts w:cs="Times New Roman" w:ascii="Times New Roman" w:hAnsi="Times New Roman"/>
          <w:sz w:val="24"/>
          <w:szCs w:val="24"/>
        </w:rPr>
        <w:t>«Кинопроизводство в 1920-е гг.» рассматривается тематика, социальная направленность и особенности создания документальных, инструктивно-образовательных, агитационных и художественных фильмов. Документальное кинопроизводство призвано было создавать на экране реальность такого рода, которая отражала бы достижения и успехи советской власти и дискредитировала её противников. Ленин неоднократно указывал на то, что советское кинопроизводство необходимо начинать с хроники. Важность документального жанра многократно увеличивалась в контексте информационных возможностей того времени, когда хроникально-документальные фильмы и киножурналы играли роль современных телевизионных новостей. Идеологическим задачам государства был подчинён выбор тематики документальных съёмок, которая заранее определялась специальными инструкциями для кинооператоров, а также применяемые методы отображения (и искажения) реальных событий. Среди них особенно выделяется монтаж (в том числе старых дореволюционных кадров с современными), широкое использование поясняющих надписей, а также непосредственная инсценировка исторических событий и современных социально-экономических и политических сюжетов.</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е место в советском кинопроизводстве 1920-х гг. занимали фильмы инструктивного и образовательного характера. Основными направлениями данной работы были: создание санитарно-просветительных фильмов, экранная агропропаганда – инструктивные фильмы о технологиях землепользования, орудиях труда; школьные фильмы (в основном по географии и биологии), производственная пропаганда – специальные фильмы-инструкции, знакомившие с тем или иным производственным процессом. Пропаганда знаний в подобного рода кинопроизведениях часто сочеталась с пропагандой политико-идеологической.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годы «кинонэпа» имела место такая оригинальная форма кинопроизводства как монтажная работа с иностранными фильмами с целью их адаптации к советским экранам. «Приспособление» происходило путём перемонтажа и снабжения этих фильмов соответствующими надписями. Иногда происходила полная замена сюжета картины и использование монтажного материала для построения нового кинопроизведения по специально разработанному сценарию и с добавлением кадров советской или дореволюционной хроники. Уникальность и злая гениальность явления заключалась в том, что в результате такой «творческой» работы американские и европейские фильмы превращались из безобидных развлекательных комедий и мелодрам в идеологическое оружие, направленное против этих же стран. Советским зрителям показывалось разложение буржуазного строя и мещанских нравов, слабость и несплочённость зарубежного пролетариата, злодеяния европейских монархов и американских «баронов» и т. д.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кино в условиях рынка взяло на себя функцию главного рычага в развитии кинопроизводства, потому что именно кассовые сборы от проката художественных фильмов формировали основной финансовый капитал кинопредприятий. При этом сценарии к художественным картинам писались таким образом, чтобы привлечь зрителя громким названием, яркими персонажами, интересным сюжетом. На протяжении 1920-х гг. большинство советских художественных фильмов подвергались критике в официальной прессе. Они не формировали новые, советские по духу вкусы масс, а во многом стремились им соответствовать, рождая на экране мелодрамы, боевики, комедии, наиболее любимые зрителем во все времена. Фильмы на революционные и другие политико-просветительные темы интересовали советских граждан намного меньше.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на рынок позволила советскому кинопроизводству, несмотря на отсутствие государственного финансирования, за счёт собственных сил быстро возродиться после Гражданской войны и прогрессировать на всём протяжении 1920-х гг. К концу периода СССР становится настоящей «кинодержавой» и входит в пятёрку ведущих стран по уровню кинопроизводства. Многие советские фильмы имели успех за рубежом, они экспортировались в более чем 50 стран Европы, Америки и даже Африки. Это сочеталось с тем, что в 1920-е гг. отечественное кинопроизводство развивалось в условиях творческой свободы, пусть и относительной. Талантливые советские режиссёры имели возможность реализовать свой потенциал, вести поиски форм отображения действительности на экране и не боялись экспериментировать в области технических приёмов. Гениальные новации Эйзенштейна, Вертова, Пудовкина и некоторых других советских кинорежиссёров двигали в то время развитие мировой кинематографии, давали ей творческие импульсы и свежие визуальные решения. </w:t>
      </w:r>
    </w:p>
    <w:p>
      <w:pPr>
        <w:pStyle w:val="Normal"/>
        <w:spacing w:lineRule="auto" w:line="360" w:before="0" w:after="200"/>
        <w:ind w:firstLine="284"/>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третьем параграфе</w:t>
      </w:r>
      <w:r>
        <w:rPr>
          <w:rFonts w:cs="Times New Roman" w:ascii="Times New Roman" w:hAnsi="Times New Roman"/>
          <w:sz w:val="24"/>
          <w:szCs w:val="24"/>
        </w:rPr>
        <w:t xml:space="preserve"> «Система кинопроката в 1920-е гг.» излагаются результаты исследования функционирования отечественного кинопроката по основным направлениям: коммерческому, деревенскому и клубному. Под коммерческим прокатом понимается работа сети городских кинотеатров, направленная на получение прибыли. На протяжении 1920-х гг. значительную часть репертуара на коммерческих экранах составляла зарубежная кинопродукция. В первые годы «кинонэпа» продукция иностранных кинокомпаний поступала на советский рынок практически бесконтрольно, не подвергаясь цензуре. С 1924 г. процесс стал более управляемым: цензурные органы осуществляли просмотры заграничных картин и составляли акты с заключениями о пригодности их к прокату на советских экранах. Благодаря успешному развитию советского кинопроизводства, во второй половине 1920-х гг. отечественные фильмы начали составлять конкуренцию иностранным. Наибольшей популярностью пользовались советские художественные картины, а также просветительные ленты на медицинские темы, поэтому им отдавался приоритет в продвижении на городских экранах. Приоритет отдавался «прибыльным» жанрам, тогда как кинохроника, научно-популярные и агитационные фильмы часто пылились на складах.</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инопрокатное дело было поставлено профессионально, на высоком уровне. Особенно это касается политики акционерного общества «Совкино», которое, получая процент от каждой показанной картины, подошло к организации проката весьма ответственно. Отделения Совкино проводили исследование рынка в регионах на предмет перспективности развития сети кинотеатров. Проводился также мониторинг работы отдельных кинотеатров. Специальные комиссии изучали все стороны работы кинотеатров: общее количество мест, состояние чистоты, внутреннего убранства, освещения зрительных залов, осуществление процедуры запуска и выпуска посетителей и т.д. В кинопрокатном деле 1920-х гг. действовал принцип, который впоследствии надолго исчезнет из отечественной сферы услуг: «клиент всегда прав!» Благоприятную роль в этом сыграло наличие на рынке конкуренции кинотеатров, принадлежавших различным кинопредприятиям, которые стремились привлекать зрителя рекламой и высоким уровнем обслуживания.</w:t>
      </w:r>
    </w:p>
    <w:p>
      <w:pPr>
        <w:pStyle w:val="Normal"/>
        <w:spacing w:lineRule="auto" w:line="360" w:before="0" w:after="200"/>
        <w:ind w:firstLine="284"/>
        <w:contextualSpacing/>
        <w:jc w:val="both"/>
        <w:rPr/>
      </w:pPr>
      <w:r>
        <w:rPr>
          <w:rFonts w:cs="Times New Roman" w:ascii="Times New Roman" w:hAnsi="Times New Roman"/>
          <w:sz w:val="24"/>
          <w:szCs w:val="24"/>
        </w:rPr>
        <w:t xml:space="preserve">Важнейшим направлением официально провозглашалась деревенская кинофикация. Кинематограф призван был играть важную роль в деле политической агитации и просвещения «тёмного» крестьянства. Осуществление деревенского кинопроката осложняли отсутствие технических возможностей для стационарного показа фильмов, удалённость пунктов проката. Единственно возможной на тот момент формой кинофикации деревни являлась работа кинопередвижек – мобильных кинотеатров, которые достаточно легко перевозились с места на место и получали электропитание от динамо-машины. Работники кинопередвижек, помимо показа фильмов, делали доклады на политические темы, распространяли агитационные плакаты, а также газеты, книги и журналы. Для деревенского кинопроката существовали особые условия: удешевлённый тариф, специальный фонд картин, утверждённых для демонстрирования в деревне и др. Главной проблемой в развитии данного направления кинопроката было отсутствие в нём заинтересованности у руководителей киноотрасли ввиду убыточности и отсутствия государственного финансирования.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четвёртом параграфе</w:t>
      </w:r>
      <w:r>
        <w:rPr>
          <w:rFonts w:cs="Times New Roman" w:ascii="Times New Roman" w:hAnsi="Times New Roman"/>
          <w:sz w:val="24"/>
          <w:szCs w:val="24"/>
        </w:rPr>
        <w:t xml:space="preserve"> «Критика и разгром советского «кинонэпа»» анализируются предпосылки, механизмы и этапы свёртывания коммерческой системы кино 1920-х гг. В период 1926-1928 гг. в прессе, а также в различных официальных докладах и резолюциях была развёрнута кампания по дискредитации существовавшей системы кинематографа. Были раскритикованы все стороны кинопроизводства и кинопроката. Подобный поворот был обусловлен прежде всего изменившейся социально-экономической и политической конъюнктурой, он происходил в рамках свёртывания всей новой экономической политики. В марте 1928 г. в Москве состоялось Первое всесоюзное партийное совещание по кинематографии, которое подвело итог начатого ранее разгрома базовых принципов «кинонэпа». В резолюциях совещания подчёркивалась необходимость изменений в системе кинематографа с целью превращения его в действенное идеологическое оружие советской власти, в средство мобилизации масс на выполнение поставленных задач.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Четвёртая глава</w:t>
      </w:r>
      <w:r>
        <w:rPr>
          <w:rFonts w:cs="Times New Roman" w:ascii="Times New Roman" w:hAnsi="Times New Roman"/>
          <w:sz w:val="24"/>
          <w:szCs w:val="24"/>
        </w:rPr>
        <w:t xml:space="preserve"> «Эволюция отечественного кинематографа в 1930-е гг.» содержит три параграфа. В </w:t>
      </w:r>
      <w:r>
        <w:rPr>
          <w:rFonts w:cs="Times New Roman" w:ascii="Times New Roman" w:hAnsi="Times New Roman"/>
          <w:b/>
          <w:sz w:val="24"/>
          <w:szCs w:val="24"/>
        </w:rPr>
        <w:t>первом параграфе</w:t>
      </w:r>
      <w:r>
        <w:rPr>
          <w:rFonts w:cs="Times New Roman" w:ascii="Times New Roman" w:hAnsi="Times New Roman"/>
          <w:sz w:val="24"/>
          <w:szCs w:val="24"/>
        </w:rPr>
        <w:t xml:space="preserve"> «Трансформация системы кино в условиях сталинского режима» рассматриваются изменения, произведённые советской властью в сфере кинематографа в годы первых пятилеток, отмеченных становлением тоталитарного режима. Отношение И. В. Сталина к кинематографу сильно отличалось от ленинского. Сталин смотрел фильмы не только как государственный деятель, контролирующий мощное агитационно-пропагандистское оружие, но и как зритель. Больше всего он ценил в них такие качества как занимательность и бодрость сюжета, яркость и живость образов, любил приключенческие фильмы, боевики и комедии. Во многом это позволяло Сталину хорошо понимать психологию массового потребителя кинопродукции, его запросы и ожидания. Развлечение и досуг он признавал в качестве важнейшей функции кино. Поэтому Сталин, продолжая следовать основным постулатам ленинского утилитарного подхода, существенно его скорректировал. Он считал, что идеологическая работа с помощью кинематографа будет эффективной, когда фильмы станут интересными для зрителя, тогда как скучная и однообразная пропаганда не вызывает сильных эмоций и не откладывается в памяти. Сталин, таким образом, соединил агитационно-пропагандистскую и просветительную функции кинематографа с функцией развлечения. Тем самым ему удалось разрешить противоречие 1920-х гг., когда идеологически «правильные» фильмы были скучными и не слишком волновали зрителя, а действительно интересные, захватывающие кинопроизведения не имели подчас отношения к политике партии.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оретико-идеологической основой сталинской системы кино стал скорректированный ленинский подход, то инструментально-практической базой явилось создание такой системы управления и контроля за кинематографом, в которой государство со Сталиным во главе становилось не просто доминирующим актором, а настоящим гегемоном в системе кинематографа, подмявшим под себя все остальные элементы системы. На протяжении почти всего десятилетия шла работа по огосударствлению и централизации советского кинематографа, завершившаяся созданием 23 марта 1938 г. Комитета по делам кинематографии при СНК СССР, на который было возложено руководство всеми делами отрасли. С этого момента все кинокартины должны были создаваться по заранее утверждённым Комитетом режиссёрско-монтажным сценариям и сметам. Кинопроизводство без подобных согласований было осуждено как «антигосударственная практика». Пуск в производство той или иной кинокартины разрешался только при наличии утверждённых сценариев, постановочных планов, смет, эскизов, декораций, костюмов и актёрских проб. Производство работ и затраты, не предусмотренные постановочными сметами, категорически запрещались. Так был создан механизм государственного управления кинематографией, определяющий и контролирующий все направления и этапы кинопроизводства и кинопроката, сосредоточивший всю полноту власти в руках Комитета по делам кинематографии, который, в свою очередь, назначался руководством страны.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м параграфе</w:t>
      </w:r>
      <w:r>
        <w:rPr>
          <w:rFonts w:cs="Times New Roman" w:ascii="Times New Roman" w:hAnsi="Times New Roman"/>
          <w:sz w:val="24"/>
          <w:szCs w:val="24"/>
        </w:rPr>
        <w:t xml:space="preserve"> «Развитие кинопроизводства в 1930-е гг.» исследуются особенности и приоритеты создания кинопроизведений в рамках сталинской системы кинематографа, место в ней художественного, документального и научно-популярного кино. Художественный кинематограф был официально провозглашён главным видом кинопроизводства. Советские игровые фильмы, снятые в 1930-е гг., при всей их пропагандистской направленности, даже сейчас производят сильное впечатление с точки зрения эмоционального воздействия. Многие из них по-настоящему захватывают, волнуют, запоминаются, заставляют сопереживать, а некоторые сцены до сих пор будоражат, не уступая лучшим образцам современного кино. Некоторые кинопроизведения тех лет стали нетленными шедеврами мирового киноискусства.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установка Сталина сработала – был создан сильнейший канал пропаганды, ведущий непосредственно к массам, готовым с радостью эту пропаганду потреблять. Игровые фильмы 1930-х гг., показывая зрителям атмосферу подъёма и счастья, которая царит в свободной советской стране, при этом напоминали о наличии внутренних и внешних врагов, посягающих на это счастье.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альный кинематограф, хотя и отошёл на второй план, не потерял значения. Индустриализация страны и коллективизация сельского хозяйства, борьба с безграмотностью, громкие судебные процессы над «врагами народа», формирование культа личности и т. д. актуализировали кинодокументалистику как никогда прежде. Съёмки производились по утверждённым тематическим планам и директивам, определявшим, что и под каким углом зрения необходимо снимать, на чём акцентировать внимание. В сталинской системе кино грань между художественным и документальным кино, которая и без того является тонкой, была ещё более размыта, различия в целях и методах практически нивелированы. Сложились штампы односторонней, оптимистичной, бодрой и счастливой кинодокументалистики. </w:t>
      </w:r>
    </w:p>
    <w:p>
      <w:pPr>
        <w:pStyle w:val="Normal"/>
        <w:spacing w:lineRule="auto" w:line="360" w:before="0" w:after="200"/>
        <w:ind w:firstLine="284"/>
        <w:contextualSpacing/>
        <w:jc w:val="both"/>
        <w:rPr/>
      </w:pPr>
      <w:r>
        <w:rPr>
          <w:rFonts w:cs="Times New Roman" w:ascii="Times New Roman" w:hAnsi="Times New Roman"/>
          <w:sz w:val="24"/>
          <w:szCs w:val="24"/>
        </w:rPr>
        <w:t>Актуальность научно-популярного кино в данный период также была обусловлена политикой советского государства. Промышленное и сельскохозяйственное производство требовали «киноинструкций», популяризации специальных навыков. Развитие общего и специального образования порождало вопрос о развитии учебного кино. Подготовка к возможной войне ставила проблему обучения населения навыкам гражданской обороны. Несмотря на преобладание негативных оценок состояния научно-учебной кинематографии со стороны руководителей и прессы, в 1930-е гг. снималось достаточно много инструктивных, познавательных и учебных картин. Советское научно-популярное кино 1930-х гг. пропагандировало не только знания и навыки, но и социально-политические идеи советского государства. Научно-популярное кино в этом плане не было исключением из общей системы советского кинематографа и планомерно работало на создание в сознании массового зрителя образа самой великой, успешной, свободной и счастливой на свете страны.</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ретьем параграфе</w:t>
      </w:r>
      <w:r>
        <w:rPr>
          <w:rFonts w:cs="Times New Roman" w:ascii="Times New Roman" w:hAnsi="Times New Roman"/>
          <w:sz w:val="24"/>
          <w:szCs w:val="24"/>
        </w:rPr>
        <w:t xml:space="preserve"> «Особенности отечественного кинопроката 1930-х гг.» анализируются изменения, произошедшие в отечественной системе кинопроката в результате сведения на нет роли рыночных элементов. Главная особенность этого периода по сравнению с «кинонэпом» состояла в отсутствии антагонизма между производством и прокатом. Всё то, что производилось, за редким исключением доходило до массового зрителя. Кроме того, постановления от 23 марта 1938 г. о создании Комитета по делам кинематографии и об улучшении организации производства кинокартин создали уникальную и одновременно абсолютно ненормальную ситуацию – они, по сути, вычеркнули из системы кино зрителя, лишили его статуса активного творца системы. Студиям было запрещено финансировать кинопроизводство за счёт отчислений от проката – все кассовые сборы уходили государству, а работники студий получали зарплату, не связанную с успехом или провалом созданных ими картин. Зритель в такой ситуации превращался из активного актора, который своим желанием или нежеланием смотреть тот или иной фильм влияет на политику киностудий, в пассивного потребителя идеологических кинопродуктов государства. Таким образом, сама сущность кинопроката была искажена. Отсутствие конкуренции, а, следовательно, и заинтересованности в улучшении работы кинотеатров, привело к падению в 1930-е гг. качества кинопроката в плане доведения кинопродуктов до непосредственного потребителя. </w:t>
      </w:r>
    </w:p>
    <w:p>
      <w:pPr>
        <w:pStyle w:val="Normal"/>
        <w:spacing w:lineRule="auto" w:line="360" w:before="0" w:after="200"/>
        <w:ind w:firstLine="284"/>
        <w:contextualSpacing/>
        <w:jc w:val="both"/>
        <w:rPr/>
      </w:pPr>
      <w:r>
        <w:rPr>
          <w:rFonts w:cs="Times New Roman" w:ascii="Times New Roman" w:hAnsi="Times New Roman"/>
          <w:sz w:val="24"/>
          <w:szCs w:val="24"/>
        </w:rPr>
        <w:t>Период 1930-х гг. стал решающим в истории советского кино. Советская система кинематографа приобрела свой окончательный вид. Кинематограф стал, наконец, важнейшим и очень эффективным агитационно-пропагандистским оружием советского государства, сыгравшим большую роль в развитии сталинизма и формировании культа личности. Кино в СССР становится в полную зависимость от государства, все творческие, коммерческие и прочие элементы системы кинематографа отныне полностью подчинены его интересам и приоритетам. Подобная система, сослужив верную службу тоталитарному режиму, оказалась губительной для самого кинематографа. Отсутствие конкурентной борьбы и заинтересованности привели к замедлению количественного и качественного развития кинопрокатной сети. А жёсткие административно-командные рамки, подавление творческой инициативы и, наконец, истощение на этом фоне творческой энергии, которая позволяла создавать в 1930-е гг. шедевры киноискусства, привели в итоге к существенному замедлению кинопроизводства, апогеем которого стал период «малокартинья» в послевоенные годы. Тогда на советских экранах главенствовали «трофейные» картины, а немногочисленные советские ленты (в 1951 г. было снято только 9 картин), выполненные в рамках утвердившегося в те годы «большого стиля», были скучны и однообразны. Сталинская система кинематографа обнаружила не только свою неконкурентоспособность с голливудской системой и европейским кинопроизводством, но и тенденцию к самоуничтожению, к подавлению креативного начала, заинтересованности, к торжеству чиновничьего произвола. В большей или меньшей степени эти тенденции будут свойственны всему последующему существованию советского кинематографа.</w:t>
      </w:r>
    </w:p>
    <w:p>
      <w:pPr>
        <w:pStyle w:val="Normal"/>
        <w:spacing w:lineRule="auto" w:line="360" w:before="0" w:after="200"/>
        <w:ind w:firstLine="425"/>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заключении</w:t>
      </w:r>
      <w:r>
        <w:rPr>
          <w:rFonts w:cs="Times New Roman" w:ascii="Times New Roman" w:hAnsi="Times New Roman"/>
          <w:sz w:val="24"/>
          <w:szCs w:val="24"/>
        </w:rPr>
        <w:t xml:space="preserve"> подведены основные итоги исследования. Созданная советским государством система кинематографа, важнейшие этапы становления и развития которой пришлись на 1920-е – 30-е гг., является с точки зрения сущностных характеристик одним из порождений большевистского мировоззрения, направленного на использование любых доступных средств для достижения поставленных целей и стремящегося «подогнать» развитие общества и человеческой личности под свои идеологические представления и политические установки. Систему кино, которая сложилась в нашей стране к началу Великой Отечественной войны, можно назвать ленинско-сталинской. Лидер Октябрьской революции сформулировал в духе большевистского утилитарного подхода основные базовые элементы этой системы. Но в годы новой экономической политики доминирование коммерческих элементов не позволило советской власти превратить кино в эффективное оружие идеологического воздействия на массы. Период советского «кинонэпа», когда кино развивалось в условиях конкуренции, ориентации кинопроизводственных и кинопрокатных организаций на финансовую независимость и получение максимального дохода, доказал, во-первых, эффективность подобного пути развития, а, во-вторых, ещё раз показал невозможность сосуществования рыночной экономики и большевизма. Несовместимость свободного общества и коммунистической системы – и в этом особенность данного исследования – подтверждается оригинальными материалами истории кино как части культуры. Сказанное, таким образом убеждает, что общие закономерности цивилизационного развития, проверенные мировым опытом, действуют не только в материальной, но и духовной сфере.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1930-е гг., сосредоточив в своих руках все нити управления кинематографом и принимая активное участие в функционировании системы кино, И. В. Сталин, скорректировав ленинский подход, придал «важнейшему из искусств» такой вектор развития, который за короткий период превратил его в одно из самых действенных и эффективных направлений агитационно-пропагандистской работы. Создавая качественный продукт, привлекавший огромное внимание массового зрителя, советская система кино в её сталинском варианте играла большую роль в деле создания «нового» человека, разделявшего ценности большевистского режима и преданного его партии и вождю. Она внесла свой вклад в утверждение сталинизма, создавая на экране мощные в психологическом и эмоциональном плане образы и сюжеты, надолго остававшиеся в памяти людей. Творческий потенциал великих советских режиссёров, актёров и сценаристов стал реализовываться в заданных государством рамках, определявших тематику, содержание и характер повествования фильмов. Система кино приобрела тот вид, который полностью соответствовал целям и задачам советской власти. Доминирующим актором, определяющим направления развития системы, всех её составляющих, стало государство, а основополагающим механизмом её  функционирования являлось непосредственное воздействие власти на зрителя, реализация посредством кино идеологических задач.</w:t>
      </w:r>
    </w:p>
    <w:p>
      <w:pPr>
        <w:pStyle w:val="Normal"/>
        <w:spacing w:lineRule="auto" w:line="360" w:before="0" w:after="200"/>
        <w:ind w:firstLine="284"/>
        <w:contextualSpacing/>
        <w:jc w:val="both"/>
        <w:rPr/>
      </w:pPr>
      <w:r>
        <w:rPr>
          <w:rFonts w:cs="Times New Roman" w:ascii="Times New Roman" w:hAnsi="Times New Roman"/>
          <w:sz w:val="24"/>
          <w:szCs w:val="24"/>
        </w:rPr>
        <w:t xml:space="preserve">Очевидные успехи 1930-х гг. не означали, однако, что развитие кино отныне обрело несокрушимую стабильность. Время внесло в него новые ориентиры. Уже в послевоенные годы отсутствие творческой свободы, излишняя идеологизация и тотальный контроль всех сфер кинематографической жизни привели к тому, что потенциал советского кинопроизводства в плане качества и количества выпускаемых фильмов иссяк. Только период «оттепели» смог вдохнуть в отечественный кинематограф «новую жизнь», дать ему творческие импульсы для развития. Но система кино продолжала существовать в условиях «железного занавеса», была замкнутой и не ориентированной на качественное развитие. В конечном итоге гибель советского государства привела к кризису отечественного кинематографа, лишившегося своего покровителя. Истоки многих современных проблем российского кинопроизводства и кинопроката необходимо искать не в событиях «перестройки» и либерально-демократических реформ 1990-х гг., как это часто делают киноведы и публицисты, а в тех мерах, которые проводились тоталитарным государством в 1930-е гг., превративших кинематограф в государственного «иждевенца», целиком ориентированного на реализацию установок власти.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содержит выдержки из источников, статистические данные по развитию советского кинематографа, а также </w:t>
      </w:r>
      <w:r>
        <w:rPr>
          <w:rFonts w:cs="Times New Roman" w:ascii="Times New Roman" w:hAnsi="Times New Roman"/>
          <w:sz w:val="24"/>
          <w:szCs w:val="24"/>
          <w:lang w:val="en-US"/>
        </w:rPr>
        <w:t>DVD</w:t>
      </w:r>
      <w:r>
        <w:rPr>
          <w:rFonts w:cs="Times New Roman" w:ascii="Times New Roman" w:hAnsi="Times New Roman"/>
          <w:sz w:val="24"/>
          <w:szCs w:val="24"/>
        </w:rPr>
        <w:t xml:space="preserve">-диски с фрагментами кинопроизведений.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Апробация работы и публикации по теме исследования. </w:t>
      </w:r>
      <w:r>
        <w:rPr>
          <w:rFonts w:cs="Times New Roman" w:ascii="Times New Roman" w:hAnsi="Times New Roman"/>
          <w:sz w:val="24"/>
          <w:szCs w:val="24"/>
        </w:rPr>
        <w:t>Основные положения диссертационного исследования изложены в 9 публикациях в виде докладов на четырёх международных конференциях, а также статей в журналах и сборниках научных трудов.</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татьи, опубликованные в ведущих рецензируемых научных журналах и изданиях, рекомендованных ВАК.</w:t>
      </w:r>
    </w:p>
    <w:p>
      <w:pPr>
        <w:pStyle w:val="Normal"/>
        <w:spacing w:lineRule="auto" w:line="36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Федюк, А. В. Коммерческий кинопрокат в СССР в условиях новой экономической политики / А. В. Федюк // Вестник НГУ. Сер.: История, филология. – 2007. –  Т. 6, вып. 1: История. – С. 55–61.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Федюк, А. В. Деревенский и клубный кинопрокат в СССР в условиях новой экономической политики / А. В. Федюк // Вестник НГУ. Сер.: История, филология. – 2008. – Т. 7, вып. 1: История. – С. 147–154.</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В других изданиях</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tab/>
        <w:t>Федюк, А. В. Советское кино как объект социального исследования / А. В. Федюк // Материалы XLII Международной научной студенческой конференции «Студент и научно-технический прогресс»: История. –  Новосибирск, 2004. – Ч. 2. – С. 130–132.</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tab/>
        <w:t>Федюк, А. В. Советское документальное кино 20-30-х гг.: проблемы исторического исследования (по материалам Сибири) / А. В. Федюк // Труды XLIII Международной научной студенческой конференции «Студент и научно-технический прогресс. –  Новосибирск, 2005. – С. 36–45.</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w:t>
        <w:tab/>
        <w:t>Федюк, А. В. Советский «кинонэп» 1920-х гг. / А. В. Федюк // Труды XLIV Международной научной студенческой конференции «Студент и научно-технический прогресс». –  Новосибирск, 2006. – С. 24–30.</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tab/>
        <w:t>Федюк, А. В. Советская система кинопроизводства и кинопроката в период новой экономической политики / А. В. Федюк // Гуманитарный ежегодник: Сб. науч. тр. аспирантов и соискателей. – Новосибирск, 2006. – Вып. 7. С. 10–21.</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Федюк, А. В. Материалы фондов сибирских кинопредприятий как источник по изучению советского кинематографа 1920-х – 1930-х гг. / А. В. Федюк // Сибирь в контексте отечественной и мировой истор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Бахрушинские чтения 2007 г.: Межвуз. сб. науч. тр. / Под. ред. И. С. Кузнецова. – Новосибирск, 2007. – С. 119–127.</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tab/>
        <w:t>Федюк, А. В. Советское кино 1930-х годов: сталинская система кино как реализация ленинского взгляда на кинематограф / А. В. Федюк // Материалы XLV Международной научной студенческой конференции «Студент и научно-технический прогресс»: История. –  Новосибирск, 2007. – С. 252–254.</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tab/>
        <w:t>Федюк, А. В. Кино и общество: система взаимоотношений / А. В. Федюк // История и теория культуры в вузовском образовании: Межвуз. сб. науч. тр. / Под. ред. Е. М. Тазиевой, В. А. Баранова. – Новосибирск, 2008. – Вып. 4. С. 115–119.</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Луначарский А. В.</w:t>
      </w:r>
      <w:r>
        <w:rPr/>
        <w:t xml:space="preserve"> Беседа с В. И. Лениным о кино // Самое важное из всех искусств. Ленин о кино. М., 1973. С. 164.</w:t>
      </w:r>
    </w:p>
  </w:footnote>
  <w:footnote w:id="3">
    <w:p>
      <w:pPr>
        <w:pStyle w:val="Footnote"/>
        <w:jc w:val="both"/>
        <w:rPr/>
      </w:pPr>
      <w:r>
        <w:rPr>
          <w:rStyle w:val="FootnoteCharacters"/>
        </w:rPr>
        <w:footnoteRef/>
      </w:r>
      <w:r>
        <w:rPr/>
        <w:t xml:space="preserve"> </w:t>
      </w:r>
      <w:r>
        <w:rPr>
          <w:b/>
        </w:rPr>
        <w:t>Гинзбург С. С.</w:t>
      </w:r>
      <w:r>
        <w:rPr/>
        <w:t xml:space="preserve"> Очерки теории кино. М., 1974; </w:t>
      </w:r>
      <w:r>
        <w:rPr>
          <w:b/>
        </w:rPr>
        <w:t>Дробашенко С. В.</w:t>
      </w:r>
      <w:r>
        <w:rPr/>
        <w:t xml:space="preserve">  Проблемы теории документального кино. Автореф. дис. ... докт. искусствовед. М., 1980; </w:t>
      </w:r>
      <w:r>
        <w:rPr>
          <w:b/>
        </w:rPr>
        <w:t>Изволов Н. А.</w:t>
      </w:r>
      <w:r>
        <w:rPr/>
        <w:t xml:space="preserve"> Взаимосвязь эстетических и внеэстетических факторов в эволюции кинематографа ранних лет (1896 – 1932 гг.). Автореф. дис. ... канд.  искусствовед. М., 1991.</w:t>
      </w:r>
    </w:p>
  </w:footnote>
  <w:footnote w:id="4">
    <w:p>
      <w:pPr>
        <w:pStyle w:val="Footnote"/>
        <w:jc w:val="both"/>
        <w:rPr/>
      </w:pPr>
      <w:r>
        <w:rPr>
          <w:rStyle w:val="FootnoteCharacters"/>
        </w:rPr>
        <w:footnoteRef/>
      </w:r>
      <w:r>
        <w:rPr/>
        <w:t xml:space="preserve"> </w:t>
      </w:r>
      <w:r>
        <w:rPr>
          <w:b/>
        </w:rPr>
        <w:t>Стреков И</w:t>
      </w:r>
      <w:r>
        <w:rPr/>
        <w:t xml:space="preserve">. Автор и документальный фильм. М., 1967; </w:t>
      </w:r>
      <w:r>
        <w:rPr>
          <w:b/>
        </w:rPr>
        <w:t>Ханютин Ю. М.</w:t>
      </w:r>
      <w:r>
        <w:rPr/>
        <w:t xml:space="preserve"> Современное документальное кино. М., 1970; </w:t>
      </w:r>
      <w:r>
        <w:rPr>
          <w:b/>
        </w:rPr>
        <w:t>Огнев В. Ф.</w:t>
      </w:r>
      <w:r>
        <w:rPr/>
        <w:t xml:space="preserve"> Экран – поэзия факта. М., 1971;  </w:t>
      </w:r>
      <w:r>
        <w:rPr>
          <w:b/>
        </w:rPr>
        <w:t>Дробашенко С. В.</w:t>
      </w:r>
      <w:r>
        <w:rPr/>
        <w:t xml:space="preserve"> Феномен достоверности. М., 1972; </w:t>
      </w:r>
      <w:r>
        <w:rPr>
          <w:b/>
        </w:rPr>
        <w:t>Мартыненко Ю. Я.</w:t>
      </w:r>
      <w:r>
        <w:rPr/>
        <w:t xml:space="preserve"> Документальное киноискусство. М., 1979; </w:t>
      </w:r>
      <w:r>
        <w:rPr>
          <w:b/>
        </w:rPr>
        <w:t>Медынский С. Е.</w:t>
      </w:r>
      <w:r>
        <w:rPr/>
        <w:t xml:space="preserve"> Мастерство кинооператора хроникально-документальных фильмов. М., 1984; </w:t>
      </w:r>
      <w:r>
        <w:rPr>
          <w:b/>
        </w:rPr>
        <w:t>Рошаль Л.</w:t>
      </w:r>
      <w:r>
        <w:rPr/>
        <w:t xml:space="preserve"> За кадрами киноправды. Поэзия факта и авторская точка зрения. М., 1986.</w:t>
      </w:r>
    </w:p>
  </w:footnote>
  <w:footnote w:id="5">
    <w:p>
      <w:pPr>
        <w:pStyle w:val="Footnote"/>
        <w:jc w:val="both"/>
        <w:rPr/>
      </w:pPr>
      <w:r>
        <w:rPr>
          <w:rStyle w:val="FootnoteCharacters"/>
        </w:rPr>
        <w:footnoteRef/>
      </w:r>
      <w:r>
        <w:rPr/>
        <w:t xml:space="preserve"> </w:t>
      </w:r>
      <w:r>
        <w:rPr>
          <w:b/>
        </w:rPr>
        <w:t>Александров Е. В.</w:t>
      </w:r>
      <w:r>
        <w:rPr/>
        <w:t xml:space="preserve"> Кинематограф как средство передачи научной информации. Автореф. дис. ... канд. искусствовед. М., 1972.</w:t>
      </w:r>
    </w:p>
  </w:footnote>
  <w:footnote w:id="6">
    <w:p>
      <w:pPr>
        <w:pStyle w:val="Footnote"/>
        <w:jc w:val="both"/>
        <w:rPr/>
      </w:pPr>
      <w:r>
        <w:rPr>
          <w:rStyle w:val="FootnoteCharacters"/>
        </w:rPr>
        <w:footnoteRef/>
      </w:r>
      <w:r>
        <w:rPr/>
        <w:t xml:space="preserve"> </w:t>
      </w:r>
      <w:r>
        <w:rPr>
          <w:b/>
        </w:rPr>
        <w:t>Киноэкран</w:t>
      </w:r>
      <w:r>
        <w:rPr/>
        <w:t xml:space="preserve"> и идеологическая борьба. Научно-теоретическая конференция института теории и истории кино и Союза кинематографистов СССР (29 – 31 октября 1974 г.). М., 1975; </w:t>
      </w:r>
      <w:r>
        <w:rPr>
          <w:b/>
        </w:rPr>
        <w:t>Пензин С.</w:t>
      </w:r>
      <w:r>
        <w:rPr/>
        <w:t xml:space="preserve"> Кино – воспитатель молодёжи. Воронеж, 1975; </w:t>
      </w:r>
      <w:r>
        <w:rPr>
          <w:b/>
        </w:rPr>
        <w:t>Васильева Э.</w:t>
      </w:r>
      <w:r>
        <w:rPr/>
        <w:t xml:space="preserve"> «Массовая культура» в кино и её воздействие на зрителя // Вопросы истории и теории кино. Труды ВГИК. Выпуск </w:t>
      </w:r>
      <w:r>
        <w:rPr>
          <w:lang w:val="en-US"/>
        </w:rPr>
        <w:t>XII</w:t>
      </w:r>
      <w:r>
        <w:rPr/>
        <w:t xml:space="preserve">. М., 1976. С. 161–168. </w:t>
      </w:r>
    </w:p>
  </w:footnote>
  <w:footnote w:id="7">
    <w:p>
      <w:pPr>
        <w:pStyle w:val="Footnote"/>
        <w:jc w:val="both"/>
        <w:rPr/>
      </w:pPr>
      <w:r>
        <w:rPr>
          <w:rStyle w:val="FootnoteCharacters"/>
        </w:rPr>
        <w:footnoteRef/>
      </w:r>
      <w:r>
        <w:rPr/>
        <w:t xml:space="preserve"> </w:t>
      </w:r>
      <w:r>
        <w:rPr>
          <w:b/>
        </w:rPr>
        <w:t>Лебедев Н. А.</w:t>
      </w:r>
      <w:r>
        <w:rPr/>
        <w:t xml:space="preserve"> Очерки истории кино СССР. Немое кино (1918 – 1934). М., 1965; </w:t>
      </w:r>
      <w:r>
        <w:rPr>
          <w:b/>
        </w:rPr>
        <w:t>Шкловский В.</w:t>
      </w:r>
      <w:r>
        <w:rPr/>
        <w:t xml:space="preserve"> За сорок лет. М. 1965. </w:t>
      </w:r>
    </w:p>
  </w:footnote>
  <w:footnote w:id="8">
    <w:p>
      <w:pPr>
        <w:pStyle w:val="Footnote"/>
        <w:jc w:val="both"/>
        <w:rPr/>
      </w:pPr>
      <w:r>
        <w:rPr>
          <w:rStyle w:val="FootnoteCharacters"/>
        </w:rPr>
        <w:footnoteRef/>
      </w:r>
      <w:r>
        <w:rPr/>
        <w:t xml:space="preserve"> </w:t>
      </w:r>
      <w:r>
        <w:rPr>
          <w:b/>
        </w:rPr>
        <w:t>30 лет</w:t>
      </w:r>
      <w:r>
        <w:rPr/>
        <w:t xml:space="preserve"> советской кинематографии. Сборник статей. М., 1950; </w:t>
      </w:r>
      <w:r>
        <w:rPr>
          <w:b/>
        </w:rPr>
        <w:t>Очерки истории</w:t>
      </w:r>
      <w:r>
        <w:rPr/>
        <w:t xml:space="preserve"> советского кино: в 3 т. М., 1956 – 1959. Т. 1–2; </w:t>
      </w:r>
      <w:r>
        <w:rPr>
          <w:b/>
        </w:rPr>
        <w:t>Искусство</w:t>
      </w:r>
      <w:r>
        <w:rPr/>
        <w:t xml:space="preserve"> миллионов. Советское кино 1917 – 1957. М., 1968; </w:t>
      </w:r>
      <w:r>
        <w:rPr>
          <w:b/>
        </w:rPr>
        <w:t>Краткая история</w:t>
      </w:r>
      <w:r>
        <w:rPr/>
        <w:t xml:space="preserve"> советского кино 1917 – 1967. М., 1969. </w:t>
      </w:r>
    </w:p>
  </w:footnote>
  <w:footnote w:id="9">
    <w:p>
      <w:pPr>
        <w:pStyle w:val="Footnote"/>
        <w:jc w:val="both"/>
        <w:rPr/>
      </w:pPr>
      <w:r>
        <w:rPr>
          <w:rStyle w:val="FootnoteCharacters"/>
        </w:rPr>
        <w:footnoteRef/>
      </w:r>
      <w:r>
        <w:rPr/>
        <w:t xml:space="preserve"> </w:t>
      </w:r>
      <w:r>
        <w:rPr>
          <w:b/>
        </w:rPr>
        <w:t>Лебедев Н. А.</w:t>
      </w:r>
      <w:r>
        <w:rPr/>
        <w:t xml:space="preserve"> Становление советского киноискусства (1921 – 1925). Конспекты лекций. М., 1960; </w:t>
      </w:r>
      <w:r>
        <w:rPr>
          <w:b/>
        </w:rPr>
        <w:t>Мясников Г. А.</w:t>
      </w:r>
      <w:r>
        <w:rPr/>
        <w:t xml:space="preserve"> Очерки истории советского кинодекорационного искусства. М., 1975; </w:t>
      </w:r>
      <w:r>
        <w:rPr>
          <w:b/>
        </w:rPr>
        <w:t>Братолюбов С. К.</w:t>
      </w:r>
      <w:r>
        <w:rPr/>
        <w:t xml:space="preserve"> На заре советской кинематографии. Из истории киноорганизаций Петрограда – Ленинграда 1918 – 1925 гг. Л., 1976; </w:t>
      </w:r>
      <w:r>
        <w:rPr>
          <w:b/>
        </w:rPr>
        <w:t>Дымшиц Н. А.</w:t>
      </w:r>
      <w:r>
        <w:rPr/>
        <w:t xml:space="preserve"> К проблеме зрительского фильма (поиски 20-х годов) // Советское кино. История и современность. Сборник научных трудов. М., 1982. С. 21–37.</w:t>
      </w:r>
    </w:p>
  </w:footnote>
  <w:footnote w:id="10">
    <w:p>
      <w:pPr>
        <w:pStyle w:val="Footnote"/>
        <w:jc w:val="both"/>
        <w:rPr/>
      </w:pPr>
      <w:r>
        <w:rPr>
          <w:rStyle w:val="FootnoteCharacters"/>
        </w:rPr>
        <w:footnoteRef/>
      </w:r>
      <w:r>
        <w:rPr/>
        <w:t xml:space="preserve"> </w:t>
      </w:r>
      <w:r>
        <w:rPr>
          <w:b/>
        </w:rPr>
        <w:t>Бусыгин Ю А.</w:t>
      </w:r>
      <w:r>
        <w:rPr/>
        <w:t xml:space="preserve"> Партийное руководство книгоиздательским делом, кинематографией и театром (Из истории идеологической борьбы в 1921 – 1923 гг.). Автореф. дис. ...  канд. ист. наук. Ростов-на-Дону, 1969; </w:t>
      </w:r>
      <w:r>
        <w:rPr>
          <w:b/>
        </w:rPr>
        <w:t>Листов В. С.</w:t>
      </w:r>
      <w:r>
        <w:rPr/>
        <w:t xml:space="preserve"> Начало всех начал. Информационные материалы. М., 1973; </w:t>
      </w:r>
      <w:r>
        <w:rPr>
          <w:b/>
        </w:rPr>
        <w:t>Горячев Ю. И.</w:t>
      </w:r>
      <w:r>
        <w:rPr/>
        <w:t xml:space="preserve"> Становление советской государственной кинематографии. М., 1985. </w:t>
      </w:r>
    </w:p>
  </w:footnote>
  <w:footnote w:id="11">
    <w:p>
      <w:pPr>
        <w:pStyle w:val="Footnote"/>
        <w:jc w:val="both"/>
        <w:rPr/>
      </w:pPr>
      <w:r>
        <w:rPr>
          <w:rStyle w:val="FootnoteCharacters"/>
        </w:rPr>
        <w:footnoteRef/>
      </w:r>
      <w:r>
        <w:rPr/>
        <w:t xml:space="preserve"> </w:t>
      </w:r>
      <w:r>
        <w:rPr>
          <w:b/>
        </w:rPr>
        <w:t>Долидзе Г.</w:t>
      </w:r>
      <w:r>
        <w:rPr/>
        <w:t xml:space="preserve"> В. И. Ленин и вопросы кино. 1980; </w:t>
      </w:r>
      <w:r>
        <w:rPr>
          <w:b/>
        </w:rPr>
        <w:t xml:space="preserve">Листов В. С. </w:t>
      </w:r>
      <w:r>
        <w:rPr/>
        <w:t xml:space="preserve">Ленин и кинематограф. М., 1986; </w:t>
      </w:r>
      <w:r>
        <w:rPr>
          <w:b/>
        </w:rPr>
        <w:t xml:space="preserve">Он же. </w:t>
      </w:r>
      <w:r>
        <w:rPr/>
        <w:t xml:space="preserve">В. И. Ленин и кино (1897 – 1916) // История становления советского кино. Сборник научных трудов. М., 1986. С. 3–33; </w:t>
      </w:r>
      <w:r>
        <w:rPr>
          <w:b/>
        </w:rPr>
        <w:t>Он же.</w:t>
      </w:r>
      <w:r>
        <w:rPr/>
        <w:t xml:space="preserve"> В. И. Ленин и кинематография (1895 – 1924). Автореф. дис. ... докт. искусствовед. М., 1989. </w:t>
      </w:r>
    </w:p>
  </w:footnote>
  <w:footnote w:id="12">
    <w:p>
      <w:pPr>
        <w:pStyle w:val="Footnote"/>
        <w:jc w:val="both"/>
        <w:rPr/>
      </w:pPr>
      <w:r>
        <w:rPr>
          <w:rStyle w:val="FootnoteCharacters"/>
        </w:rPr>
        <w:footnoteRef/>
      </w:r>
      <w:r>
        <w:rPr/>
        <w:t xml:space="preserve"> </w:t>
      </w:r>
      <w:r>
        <w:rPr>
          <w:b/>
        </w:rPr>
        <w:t>Очерки</w:t>
      </w:r>
      <w:r>
        <w:rPr/>
        <w:t xml:space="preserve"> истории советского кино. М., 1956. Т. </w:t>
      </w:r>
      <w:r>
        <w:rPr>
          <w:lang w:val="en-US"/>
        </w:rPr>
        <w:t>I</w:t>
      </w:r>
      <w:r>
        <w:rPr/>
        <w:t>. С. 245.</w:t>
      </w:r>
    </w:p>
  </w:footnote>
  <w:footnote w:id="13">
    <w:p>
      <w:pPr>
        <w:pStyle w:val="Footnote"/>
        <w:jc w:val="both"/>
        <w:rPr/>
      </w:pPr>
      <w:r>
        <w:rPr>
          <w:rStyle w:val="FootnoteCharacters"/>
        </w:rPr>
        <w:footnoteRef/>
      </w:r>
      <w:r>
        <w:rPr/>
        <w:t xml:space="preserve"> </w:t>
      </w:r>
      <w:r>
        <w:rPr>
          <w:b/>
        </w:rPr>
        <w:t>Советское кино.</w:t>
      </w:r>
      <w:r>
        <w:rPr/>
        <w:t xml:space="preserve"> Период звукового фильма. М., 1937; </w:t>
      </w:r>
      <w:r>
        <w:rPr>
          <w:b/>
        </w:rPr>
        <w:t xml:space="preserve">Образы </w:t>
      </w:r>
      <w:r>
        <w:rPr/>
        <w:t xml:space="preserve">Ленина и Сталина в кино. Сб. статей. М., 1939; </w:t>
      </w:r>
      <w:r>
        <w:rPr>
          <w:b/>
        </w:rPr>
        <w:t>История</w:t>
      </w:r>
      <w:r>
        <w:rPr/>
        <w:t xml:space="preserve"> советского киноискусства звукового периода. М., 1946.</w:t>
      </w:r>
    </w:p>
  </w:footnote>
  <w:footnote w:id="14">
    <w:p>
      <w:pPr>
        <w:pStyle w:val="Footnote"/>
        <w:jc w:val="both"/>
        <w:rPr/>
      </w:pPr>
      <w:r>
        <w:rPr>
          <w:rStyle w:val="FootnoteCharacters"/>
        </w:rPr>
        <w:footnoteRef/>
      </w:r>
      <w:r>
        <w:rPr/>
        <w:t xml:space="preserve"> </w:t>
      </w:r>
      <w:r>
        <w:rPr>
          <w:b/>
        </w:rPr>
        <w:t xml:space="preserve">Советское </w:t>
      </w:r>
      <w:r>
        <w:rPr/>
        <w:t>кино. С. 8.</w:t>
      </w:r>
    </w:p>
  </w:footnote>
  <w:footnote w:id="15">
    <w:p>
      <w:pPr>
        <w:pStyle w:val="Footnote"/>
        <w:jc w:val="both"/>
        <w:rPr/>
      </w:pPr>
      <w:r>
        <w:rPr>
          <w:rStyle w:val="FootnoteCharacters"/>
        </w:rPr>
        <w:footnoteRef/>
      </w:r>
      <w:r>
        <w:rPr/>
        <w:t xml:space="preserve"> </w:t>
      </w:r>
      <w:r>
        <w:rPr>
          <w:b/>
        </w:rPr>
        <w:t>Листов В. С.</w:t>
      </w:r>
      <w:r>
        <w:rPr/>
        <w:t xml:space="preserve"> Россия. Революция. Кинематограф. М., 1995.</w:t>
      </w:r>
    </w:p>
  </w:footnote>
  <w:footnote w:id="16">
    <w:p>
      <w:pPr>
        <w:pStyle w:val="Footnote"/>
        <w:jc w:val="both"/>
        <w:rPr/>
      </w:pPr>
      <w:r>
        <w:rPr>
          <w:rStyle w:val="FootnoteCharacters"/>
        </w:rPr>
        <w:footnoteRef/>
      </w:r>
      <w:r>
        <w:rPr/>
        <w:t xml:space="preserve"> </w:t>
      </w:r>
      <w:r>
        <w:rPr>
          <w:b/>
        </w:rPr>
        <w:t>Зоркая Н. М.</w:t>
      </w:r>
      <w:r>
        <w:rPr/>
        <w:t xml:space="preserve"> История советского кино. СПб., 2005.</w:t>
      </w:r>
    </w:p>
  </w:footnote>
  <w:footnote w:id="17">
    <w:p>
      <w:pPr>
        <w:pStyle w:val="Footnote"/>
        <w:jc w:val="both"/>
        <w:rPr/>
      </w:pPr>
      <w:r>
        <w:rPr>
          <w:rStyle w:val="FootnoteCharacters"/>
        </w:rPr>
        <w:footnoteRef/>
      </w:r>
      <w:r>
        <w:rPr/>
        <w:t xml:space="preserve"> </w:t>
      </w:r>
      <w:r>
        <w:rPr>
          <w:b/>
        </w:rPr>
        <w:t>Джулай Л. Н.</w:t>
      </w:r>
      <w:r>
        <w:rPr/>
        <w:t xml:space="preserve"> Документальный иллюзион. Отечественный кинодокументализм – опыты социального творчества. М., 2005.</w:t>
      </w:r>
    </w:p>
  </w:footnote>
  <w:footnote w:id="18">
    <w:p>
      <w:pPr>
        <w:pStyle w:val="Footnote"/>
        <w:jc w:val="both"/>
        <w:rPr/>
      </w:pPr>
      <w:r>
        <w:rPr>
          <w:rStyle w:val="FootnoteCharacters"/>
        </w:rPr>
        <w:footnoteRef/>
      </w:r>
      <w:r>
        <w:rPr/>
        <w:t xml:space="preserve"> </w:t>
      </w:r>
      <w:r>
        <w:rPr>
          <w:b/>
        </w:rPr>
        <w:t>Малькова Л. Ю.</w:t>
      </w:r>
      <w:r>
        <w:rPr/>
        <w:t xml:space="preserve"> Современность как история. Реализация мифа в документальном кино. М., 2006.</w:t>
      </w:r>
    </w:p>
  </w:footnote>
  <w:footnote w:id="19">
    <w:p>
      <w:pPr>
        <w:pStyle w:val="Footnote"/>
        <w:jc w:val="both"/>
        <w:rPr/>
      </w:pPr>
      <w:r>
        <w:rPr>
          <w:rStyle w:val="FootnoteCharacters"/>
        </w:rPr>
        <w:footnoteRef/>
      </w:r>
      <w:r>
        <w:rPr/>
        <w:t xml:space="preserve"> </w:t>
      </w:r>
      <w:r>
        <w:rPr>
          <w:b/>
        </w:rPr>
        <w:t>Хренов Н. А.</w:t>
      </w:r>
      <w:r>
        <w:rPr/>
        <w:t xml:space="preserve"> Кино: реабилитация архетипической реальности. М., 2006; </w:t>
      </w:r>
      <w:r>
        <w:rPr>
          <w:b/>
        </w:rPr>
        <w:t>Лебедева В. Г.</w:t>
      </w:r>
      <w:r>
        <w:rPr/>
        <w:t xml:space="preserve"> Судьбы массовой культуры в России. Вторая половина </w:t>
      </w:r>
      <w:r>
        <w:rPr>
          <w:lang w:val="en-US"/>
        </w:rPr>
        <w:t>XIX</w:t>
      </w:r>
      <w:r>
        <w:rPr/>
        <w:t xml:space="preserve"> – первая треть </w:t>
      </w:r>
      <w:r>
        <w:rPr>
          <w:lang w:val="en-US"/>
        </w:rPr>
        <w:t>XX</w:t>
      </w:r>
      <w:r>
        <w:rPr/>
        <w:t xml:space="preserve"> века. СПб., 2007. </w:t>
      </w:r>
    </w:p>
  </w:footnote>
  <w:footnote w:id="20">
    <w:p>
      <w:pPr>
        <w:pStyle w:val="Footnote"/>
        <w:jc w:val="both"/>
        <w:rPr/>
      </w:pPr>
      <w:r>
        <w:rPr>
          <w:rStyle w:val="FootnoteCharacters"/>
        </w:rPr>
        <w:footnoteRef/>
      </w:r>
      <w:r>
        <w:rPr/>
        <w:t xml:space="preserve"> </w:t>
      </w:r>
      <w:r>
        <w:rPr>
          <w:b/>
        </w:rPr>
        <w:t>Добренко Е.</w:t>
      </w:r>
      <w:r>
        <w:rPr/>
        <w:t xml:space="preserve"> Музей революции: советское кино и сталинский исторический нарратив. М., 2009. </w:t>
      </w:r>
    </w:p>
  </w:footnote>
  <w:footnote w:id="21">
    <w:p>
      <w:pPr>
        <w:pStyle w:val="Footnote"/>
        <w:jc w:val="both"/>
        <w:rPr/>
      </w:pPr>
      <w:r>
        <w:rPr>
          <w:rStyle w:val="FootnoteCharacters"/>
        </w:rPr>
        <w:footnoteRef/>
      </w:r>
      <w:r>
        <w:rPr/>
        <w:t xml:space="preserve"> </w:t>
      </w:r>
      <w:r>
        <w:rPr>
          <w:b/>
        </w:rPr>
        <w:t>Секиринский С. С.</w:t>
      </w:r>
      <w:r>
        <w:rPr/>
        <w:t xml:space="preserve"> Кинематографичность истории, историзм кинематографа // История страны. История кино. М., 2004. С. 3–9. </w:t>
      </w:r>
    </w:p>
  </w:footnote>
  <w:footnote w:id="22">
    <w:p>
      <w:pPr>
        <w:pStyle w:val="Footnote"/>
        <w:rPr/>
      </w:pPr>
      <w:r>
        <w:rPr>
          <w:rStyle w:val="FootnoteCharacters"/>
        </w:rPr>
        <w:footnoteRef/>
      </w:r>
      <w:r>
        <w:rPr/>
        <w:t xml:space="preserve"> </w:t>
      </w:r>
      <w:r>
        <w:rPr>
          <w:b/>
        </w:rPr>
        <w:t>Плаггенборг Ш.</w:t>
      </w:r>
      <w:r>
        <w:rPr/>
        <w:t xml:space="preserve"> Революция и культура: Культурные ориентиры в период между Октябрьской революцией и эпохой сталинизма. СПб</w:t>
      </w:r>
      <w:r>
        <w:rPr>
          <w:lang w:val="en-US"/>
        </w:rPr>
        <w:t>., 2000.</w:t>
      </w:r>
    </w:p>
  </w:footnote>
  <w:footnote w:id="23">
    <w:p>
      <w:pPr>
        <w:pStyle w:val="Footnote"/>
        <w:rPr/>
      </w:pPr>
      <w:r>
        <w:rPr>
          <w:rStyle w:val="FootnoteCharacters"/>
        </w:rPr>
        <w:footnoteRef/>
      </w:r>
      <w:r>
        <w:rPr>
          <w:lang w:val="en-US"/>
        </w:rPr>
        <w:t xml:space="preserve"> </w:t>
      </w:r>
      <w:r>
        <w:rPr>
          <w:b/>
          <w:lang w:val="en-US"/>
        </w:rPr>
        <w:t>Kenez P.</w:t>
      </w:r>
      <w:r>
        <w:rPr>
          <w:lang w:val="en-US"/>
        </w:rPr>
        <w:t xml:space="preserve"> The Birth of the Propaganda State. Soviet Methods of Mass Mobilization, N.-Y., 1986.</w:t>
      </w:r>
    </w:p>
  </w:footnote>
  <w:footnote w:id="24">
    <w:p>
      <w:pPr>
        <w:pStyle w:val="Footnote"/>
        <w:jc w:val="both"/>
        <w:rPr/>
      </w:pPr>
      <w:r>
        <w:rPr>
          <w:rStyle w:val="FootnoteCharacters"/>
        </w:rPr>
        <w:footnoteRef/>
      </w:r>
      <w:r>
        <w:rPr>
          <w:lang w:val="en-US"/>
        </w:rPr>
        <w:t xml:space="preserve"> </w:t>
      </w:r>
      <w:r>
        <w:rPr>
          <w:b/>
          <w:lang w:val="en-US"/>
        </w:rPr>
        <w:t>Babitsky P., Rimberg J.</w:t>
      </w:r>
      <w:r>
        <w:rPr>
          <w:lang w:val="en-US"/>
        </w:rPr>
        <w:t xml:space="preserve"> The Soviet Film Industry. N</w:t>
      </w:r>
      <w:r>
        <w:rPr/>
        <w:t>.-</w:t>
      </w:r>
      <w:r>
        <w:rPr>
          <w:lang w:val="en-US"/>
        </w:rPr>
        <w:t>Y</w:t>
      </w:r>
      <w:r>
        <w:rPr/>
        <w:t>., 1955.</w:t>
      </w:r>
    </w:p>
  </w:footnote>
  <w:footnote w:id="25">
    <w:p>
      <w:pPr>
        <w:pStyle w:val="Footnote"/>
        <w:jc w:val="both"/>
        <w:rPr/>
      </w:pPr>
      <w:r>
        <w:rPr>
          <w:rStyle w:val="FootnoteCharacters"/>
        </w:rPr>
        <w:footnoteRef/>
      </w:r>
      <w:r>
        <w:rPr/>
        <w:t xml:space="preserve"> </w:t>
      </w:r>
      <w:r>
        <w:rPr/>
        <w:t xml:space="preserve">См. </w:t>
      </w:r>
      <w:r>
        <w:rPr>
          <w:b/>
        </w:rPr>
        <w:t>Партия о кино.</w:t>
      </w:r>
      <w:r>
        <w:rPr/>
        <w:t xml:space="preserve"> М., 1939; </w:t>
      </w:r>
      <w:r>
        <w:rPr>
          <w:b/>
        </w:rPr>
        <w:t>Советское кино.</w:t>
      </w:r>
      <w:r>
        <w:rPr/>
        <w:t xml:space="preserve"> 1917-1978. Решения партии и правительства. М., 1979. Т.  1–2; </w:t>
      </w:r>
      <w:r>
        <w:rPr>
          <w:b/>
        </w:rPr>
        <w:t>История</w:t>
      </w:r>
      <w:r>
        <w:rPr/>
        <w:t xml:space="preserve"> отечественного кино. Документы. Мемуары. Письма. М., 1996; </w:t>
      </w:r>
      <w:r>
        <w:rPr>
          <w:b/>
        </w:rPr>
        <w:t>Кремлёвский</w:t>
      </w:r>
      <w:r>
        <w:rPr/>
        <w:t xml:space="preserve"> кинотеатр. 1928-1953: Документы. М., 2005.</w:t>
      </w:r>
    </w:p>
  </w:footnote>
  <w:footnote w:id="26">
    <w:p>
      <w:pPr>
        <w:pStyle w:val="Footnote"/>
        <w:jc w:val="both"/>
        <w:rPr/>
      </w:pPr>
      <w:r>
        <w:rPr>
          <w:rStyle w:val="FootnoteCharacters"/>
        </w:rPr>
        <w:footnoteRef/>
      </w:r>
      <w:r>
        <w:rPr/>
        <w:t xml:space="preserve"> </w:t>
      </w:r>
      <w:r>
        <w:rPr>
          <w:b/>
        </w:rPr>
        <w:t>Кремлёвский</w:t>
      </w:r>
      <w:r>
        <w:rPr/>
        <w:t xml:space="preserve"> кинотеатр. 1928-1953: Документы. М., 2005. С. 919–1053.</w:t>
      </w:r>
    </w:p>
  </w:footnote>
  <w:footnote w:id="27">
    <w:p>
      <w:pPr>
        <w:pStyle w:val="Footnote"/>
        <w:jc w:val="both"/>
        <w:rPr/>
      </w:pPr>
      <w:r>
        <w:rPr>
          <w:rStyle w:val="FootnoteCharacters"/>
        </w:rPr>
        <w:footnoteRef/>
      </w:r>
      <w:r>
        <w:rPr/>
        <w:t xml:space="preserve"> </w:t>
      </w:r>
      <w:r>
        <w:rPr/>
        <w:t>В настоящее время является библиографической редкостью. Была предоставлена нам в отсканированном виде профессором В. И. Фоминым.</w:t>
      </w:r>
    </w:p>
  </w:footnote>
  <w:footnote w:id="28">
    <w:p>
      <w:pPr>
        <w:pStyle w:val="Footnote"/>
        <w:jc w:val="both"/>
        <w:rPr/>
      </w:pPr>
      <w:r>
        <w:rPr>
          <w:rStyle w:val="FootnoteCharacters"/>
        </w:rPr>
        <w:footnoteRef/>
      </w:r>
      <w:r>
        <w:rPr/>
        <w:t xml:space="preserve"> </w:t>
      </w:r>
      <w:r>
        <w:rPr>
          <w:b/>
        </w:rPr>
        <w:t>Кинематограф.</w:t>
      </w:r>
      <w:r>
        <w:rPr/>
        <w:t xml:space="preserve"> Сборник статей. М., 1919; </w:t>
      </w:r>
      <w:r>
        <w:rPr>
          <w:b/>
        </w:rPr>
        <w:t>Самое важное</w:t>
      </w:r>
      <w:r>
        <w:rPr/>
        <w:t xml:space="preserve"> из всех искусств. Ленин о кино. М., 1973; </w:t>
      </w:r>
      <w:r>
        <w:rPr>
          <w:b/>
        </w:rPr>
        <w:t>Луначарский</w:t>
      </w:r>
      <w:r>
        <w:rPr/>
        <w:t xml:space="preserve"> о кино. Статьи. Высказывания. Сценарии. Документы. М., 1965; </w:t>
      </w:r>
      <w:r>
        <w:rPr>
          <w:b/>
        </w:rPr>
        <w:t>Крупская Н. К.</w:t>
      </w:r>
      <w:r>
        <w:rPr/>
        <w:t xml:space="preserve"> Об искусстве и литературе. Статьи, письма, высказывания. М., 1963.</w:t>
      </w:r>
    </w:p>
  </w:footnote>
  <w:footnote w:id="29">
    <w:p>
      <w:pPr>
        <w:pStyle w:val="Footnote"/>
        <w:jc w:val="both"/>
        <w:rPr/>
      </w:pPr>
      <w:r>
        <w:rPr>
          <w:rStyle w:val="FootnoteCharacters"/>
        </w:rPr>
        <w:footnoteRef/>
      </w:r>
      <w:r>
        <w:rPr/>
        <w:t xml:space="preserve"> </w:t>
      </w:r>
      <w:r>
        <w:rPr>
          <w:b/>
        </w:rPr>
        <w:t>Советский</w:t>
      </w:r>
      <w:r>
        <w:rPr/>
        <w:t xml:space="preserve"> исторический фильм. М., 1939; </w:t>
      </w:r>
      <w:r>
        <w:rPr>
          <w:b/>
        </w:rPr>
        <w:t>Ромм М. И.</w:t>
      </w:r>
      <w:r>
        <w:rPr/>
        <w:t xml:space="preserve"> Беседы о кино. М., 1974; </w:t>
      </w:r>
      <w:r>
        <w:rPr>
          <w:b/>
        </w:rPr>
        <w:t>Кулешов Л. В.</w:t>
      </w:r>
      <w:r>
        <w:rPr/>
        <w:t xml:space="preserve"> Уроки режиссуры. М., 1999; </w:t>
      </w:r>
      <w:r>
        <w:rPr>
          <w:b/>
        </w:rPr>
        <w:t>Пудовкин В.</w:t>
      </w:r>
      <w:r>
        <w:rPr/>
        <w:t xml:space="preserve"> </w:t>
      </w:r>
      <w:r>
        <w:rPr>
          <w:b/>
        </w:rPr>
        <w:t>И.</w:t>
      </w:r>
      <w:r>
        <w:rPr/>
        <w:t xml:space="preserve"> Собрание сочинений в трёх томах. М., 1975; </w:t>
      </w:r>
      <w:r>
        <w:rPr>
          <w:b/>
        </w:rPr>
        <w:t>Эйзенштейн С. М.</w:t>
      </w:r>
      <w:r>
        <w:rPr/>
        <w:t xml:space="preserve"> Монтаж. М., 2002.</w:t>
      </w:r>
    </w:p>
  </w:footnote>
  <w:footnote w:id="30">
    <w:p>
      <w:pPr>
        <w:pStyle w:val="Footnote"/>
        <w:jc w:val="both"/>
        <w:rPr/>
      </w:pPr>
      <w:r>
        <w:rPr>
          <w:rStyle w:val="FootnoteCharacters"/>
        </w:rPr>
        <w:footnoteRef/>
      </w:r>
      <w:r>
        <w:rPr/>
        <w:t xml:space="preserve">  </w:t>
      </w:r>
      <w:r>
        <w:rPr>
          <w:b/>
        </w:rPr>
        <w:t>Бойтлер М.</w:t>
      </w:r>
      <w:r>
        <w:rPr/>
        <w:t xml:space="preserve"> Реклама и кинореклама. М., 1926; </w:t>
      </w:r>
      <w:r>
        <w:rPr>
          <w:b/>
        </w:rPr>
        <w:t>Бойтлер Н.</w:t>
      </w:r>
      <w:r>
        <w:rPr/>
        <w:t xml:space="preserve"> Культурный кинотеатр. М., 1930; </w:t>
      </w:r>
      <w:r>
        <w:rPr>
          <w:b/>
        </w:rPr>
        <w:t>Гаврюшин К.</w:t>
      </w:r>
      <w:r>
        <w:rPr/>
        <w:t xml:space="preserve"> Работа с фильмой в деревне (Кинополитпросветработа в деревне). М., 1930; </w:t>
      </w:r>
      <w:r>
        <w:rPr>
          <w:b/>
        </w:rPr>
        <w:t>Шагурин Н.</w:t>
      </w:r>
      <w:r>
        <w:rPr/>
        <w:t xml:space="preserve"> Безбожное кино в деревню. Методика и практика антирелигиозной пропаганды через кино. М., 1930; </w:t>
      </w:r>
      <w:r>
        <w:rPr>
          <w:b/>
        </w:rPr>
        <w:t xml:space="preserve">Вронский В., Вартазарьян Р. </w:t>
      </w:r>
      <w:r>
        <w:rPr/>
        <w:t xml:space="preserve">Кино и техпропаганда. М., 1934.  </w:t>
      </w:r>
    </w:p>
  </w:footnote>
  <w:footnote w:id="31">
    <w:p>
      <w:pPr>
        <w:pStyle w:val="Footnote"/>
        <w:jc w:val="both"/>
        <w:rPr/>
      </w:pPr>
      <w:r>
        <w:rPr>
          <w:rStyle w:val="FootnoteCharacters"/>
        </w:rPr>
        <w:footnoteRef/>
      </w:r>
      <w:r>
        <w:rPr/>
        <w:t xml:space="preserve"> </w:t>
      </w:r>
      <w:r>
        <w:rPr>
          <w:b/>
        </w:rPr>
        <w:t>Маклюэн М.</w:t>
      </w:r>
      <w:r>
        <w:rPr/>
        <w:t xml:space="preserve"> Понимание медиа: Внешние расширения человека. М., 2007. С. 9–26.</w:t>
      </w:r>
    </w:p>
  </w:footnote>
  <w:footnote w:id="32">
    <w:p>
      <w:pPr>
        <w:pStyle w:val="Footnote"/>
        <w:jc w:val="both"/>
        <w:rPr/>
      </w:pPr>
      <w:r>
        <w:rPr>
          <w:rStyle w:val="FootnoteCharacters"/>
        </w:rPr>
        <w:footnoteRef/>
      </w:r>
      <w:r>
        <w:rPr/>
        <w:t xml:space="preserve"> </w:t>
      </w:r>
      <w:r>
        <w:rPr>
          <w:b/>
        </w:rPr>
        <w:t>Соскин В. Л.</w:t>
      </w:r>
      <w:r>
        <w:rPr/>
        <w:t xml:space="preserve"> Российская советская культура (1917-1927 гг.): Очерки социальной истории. Новосибирск, 2004. С. 9–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1:00Z</dcterms:created>
  <dc:creator>///</dc:creator>
  <dc:description/>
  <cp:keywords/>
  <dc:language>en-US</dc:language>
  <cp:lastModifiedBy>...</cp:lastModifiedBy>
  <cp:lastPrinted>2009-10-21T11:17:00Z</cp:lastPrinted>
  <dcterms:modified xsi:type="dcterms:W3CDTF">2009-10-21T05:22:00Z</dcterms:modified>
  <cp:revision>40</cp:revision>
  <dc:subject/>
  <dc:title/>
</cp:coreProperties>
</file>