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истории С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блемы аграрного и демографического развития Сибири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 в.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состоится 20–22 октября 2014 г. в г. Новосибирс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онференции является анализ общих закономерностей и региональных особенностей аграрного и демографического развития Сибири и сопредельных территорий. Конференция приурочена к 85-летию со дня рождения Н.Я. Гущина (1929–1996 гг.) – крупного исследователя аграрной и демографической истории рег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конференции предполагается организовать по следующим основным направле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естьянство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.: региональные особенности и общие закономерности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грарная политика государства и сельское хозяй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льский социум и власть: сопротивление и адапт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й опыт кооператив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мографическая политика государ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роизводство, социально-демографический состав и динамика численности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грации и заселение восточных районов Ро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и сообщения планируется издать в сборнике материалов конфер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участия в конференции необходимо направить заявку и тезисы докладов до 1 июня 2014 г.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Od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заявк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есто основной работы и долж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ченая степень и з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главие стат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Электронный адре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чтовый адре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Телеф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тезисов доклад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ъем текста до 10 тыс. зна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ат текст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оля 20 мм.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, межстрочный интервал – 1,5, сноски автоматические, постраничны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ная информация: г. Новосибирск, Институт истории СО РАН, ул. Николаева, 8, сектор аграрной истории, сектор историко-демографических исследований, тел. 8(383)363-0107, 8(383)330-24-31,  </w:t>
      </w:r>
      <w:hyperlink r:id="rId3">
        <w:r>
          <w:rPr>
            <w:rStyle w:val="InternetLink"/>
            <w:sz w:val="28"/>
            <w:szCs w:val="28"/>
            <w:lang w:val="en-US"/>
          </w:rPr>
          <w:t>Od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n@bk.ru/" TargetMode="External"/><Relationship Id="rId3" Type="http://schemas.openxmlformats.org/officeDocument/2006/relationships/hyperlink" Target="mailto:Odon@b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3:12:00Z</dcterms:created>
  <dc:creator>Admin</dc:creator>
  <dc:description/>
  <cp:keywords/>
  <dc:language>en-US</dc:language>
  <cp:lastModifiedBy>OEM</cp:lastModifiedBy>
  <cp:lastPrinted>2013-12-05T12:24:00Z</cp:lastPrinted>
  <dcterms:modified xsi:type="dcterms:W3CDTF">2014-03-06T03:55:00Z</dcterms:modified>
  <cp:revision>16</cp:revision>
  <dc:subject/>
  <dc:title>Информационное письмо</dc:title>
</cp:coreProperties>
</file>