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уманитарные науки в Сибири. 2005. № 2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кин В.Л.</w:t>
      </w:r>
    </w:p>
    <w:p>
      <w:pPr>
        <w:pStyle w:val="Normal"/>
        <w:ind w:firstLine="284"/>
        <w:jc w:val="both"/>
        <w:rPr/>
      </w:pPr>
      <w:r>
        <w:rPr>
          <w:b/>
        </w:rPr>
        <w:t>Вторая Ударная: от поражения к победе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истории одного из легендарных соединений Советской армии, прошедшего тернистый путь – от поражения в ходе боев на Волховском фронте в феврале-июне 1942 г. до триумфальных побед в восточной Пруссии и Померании. В статье подвергается критике ошибочные представления о причинах катастрофы в 1942 г., когда на последнем этапе армией командовал генерал А.А. Влас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Исупов В.А.</w:t>
      </w:r>
    </w:p>
    <w:p>
      <w:pPr>
        <w:pStyle w:val="Normal"/>
        <w:ind w:firstLine="284"/>
        <w:jc w:val="both"/>
        <w:rPr/>
      </w:pPr>
      <w:r>
        <w:rPr>
          <w:b/>
        </w:rPr>
        <w:t>Военная мобилизация людских ресурсов Западной Сибири (1941–1945 гг.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важной, но малоизученной проблеме истории Великой Отечественной войны – военной мобилизации людских ресурсов Западной Сибири в Красную Армию. До недавнего времени была неизвестна даже общая численность призванных на военную службу, не говоря о составе мобилизованных, экономических и социально-психологических последствиях массового призыва, а также прочих аспектах оттока населения из тыловых регионов. Автор анализирует отношение властей к военным потерям, а также затрагивает не менее важный вопрос о роли заключенных в формировании армейских подразделений, о снижении медицинских требований к мужчинам, призванным в армию, а также борьбе с дезертирами и лицами, уклоняющимися от призы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Долголюк А.А.</w:t>
      </w:r>
    </w:p>
    <w:p>
      <w:pPr>
        <w:pStyle w:val="Normal"/>
        <w:ind w:firstLine="284"/>
        <w:jc w:val="both"/>
        <w:rPr/>
      </w:pPr>
      <w:r>
        <w:rPr>
          <w:b/>
        </w:rPr>
        <w:t>Строители Новосибирска в годы Великой Отечественной войны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кадровому потенциалу строительной индустрии, одной из ведущих отраслей материального производства, не получившей должного освещения в исторической литературе. В статье показано, как в годы войны развивалась сеть строительных организаций г. Новосибирска, одного из крупнейших городов Сибири. Автор выявляет источники и формы укомплектования кадрами строительных предприятий, а также характеризует основные виды трудовой деятельности работников данной отрасли. Статья написана на основе как опубликованных, так и ранее не известных архивных материалов, что делает выводы автора убедительными и теоретически обоснован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Букин С.С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вседневная жизнь в городах сибирского тыла. </w:t>
      </w:r>
    </w:p>
    <w:p>
      <w:pPr>
        <w:pStyle w:val="Normal"/>
        <w:ind w:firstLine="284"/>
        <w:jc w:val="both"/>
        <w:rPr/>
      </w:pPr>
      <w:r>
        <w:rPr/>
        <w:t>Статья написана на основе, прежде всего архивных источников и воспоминаний тружеников сибирского тыла. В ней удалось отразить «колорит» военного времени, показать подлинные устои бытия городских жителей. Автор также использовал материалы бюджетных обследований рабочих семей в Сибири, что позволило показать основные изменения в объемах финансирования, а также в структуре совокупных доходов, расходов, питании, обеспечении одеждой и обувью. Автор рисует яркую картину условий быта молодых рабочих, мобилизованных на оборонные предприят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Романов Р.Е.</w:t>
      </w:r>
    </w:p>
    <w:p>
      <w:pPr>
        <w:pStyle w:val="Normal"/>
        <w:ind w:firstLine="284"/>
        <w:jc w:val="both"/>
        <w:rPr/>
      </w:pPr>
      <w:r>
        <w:rPr>
          <w:b/>
        </w:rPr>
        <w:t>Рабочая молодежь завода № 635 в военные годы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татье, на примере одного из крупнейших оборонных предприятий Западной Сибири, отражено формирование нового поколения промышленных рабочих. Осуществлено комплексное исследование комплектования и подготовки молодых кадров, трудовой деятельности подростков и молодых людей на производстве. Автором также освещены социально-бытовые условия жизни рабочей молодежи. Особое внимание уделено реконструкции процесса производственной социализации. В частности, затронуты проблемы включения молодых людей в рабочий класс региона и их профессионального становления в системе военного производст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Ананьев Д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еводы в судебной системе Сибири </w:t>
      </w:r>
      <w:r>
        <w:rPr>
          <w:b/>
          <w:lang w:val="en-US"/>
        </w:rPr>
        <w:t>XVIII</w:t>
      </w:r>
      <w:r>
        <w:rPr>
          <w:b/>
        </w:rPr>
        <w:t> 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татье, написанной на обширном архивном материале, рассматривается эволюция системы воеводского управления Сибири на протяжении XVIII в. (до екатерининской реформы местного управления). Автор показывает воздействие на воеводскую власть петровских реформ и дальнейшую адаптацию начинаний царя-реформатора к традициям предшествующих век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Шиловский М.В.</w:t>
      </w:r>
    </w:p>
    <w:p>
      <w:pPr>
        <w:pStyle w:val="Normal"/>
        <w:ind w:firstLine="284"/>
        <w:jc w:val="both"/>
        <w:rPr/>
      </w:pPr>
      <w:r>
        <w:rPr>
          <w:b/>
        </w:rPr>
        <w:t>1905 год: «В России впервые повеяло ветром демократических перемен» (К 100-летию Первой русской революции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публикации подводятся итоги современного этапа изучения революции 1905-1907 гг. в Сибири, начавшегося в конце 1980-х гг. Предлагается новая интерпретация событий конца 1905 г. (Тобольск, Омск, Томск, Красноярск, Иркутск, Чита) на базе впервые вводимых в научный оборот источник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Вибе П.П.</w:t>
      </w:r>
    </w:p>
    <w:p>
      <w:pPr>
        <w:pStyle w:val="Normal"/>
        <w:ind w:firstLine="284"/>
        <w:jc w:val="both"/>
        <w:rPr/>
      </w:pPr>
      <w:r>
        <w:rPr>
          <w:b/>
        </w:rPr>
        <w:t>Советские аграрные преобразования в немецких и менонитских колониях Сибири (конец 1917 – начало 1918 г.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сле прихода к власти в Сибири осенью 1917 г. советы предполагали провести аграрные преобразования по следующим двум направлениям. Во-первых, путем передела земли с целью уравнивания землепользования, как в количественном, так и в качественном отношении, различных социально-экономических и юридических категорий крестьянского населения. Во-вторых, путем ликвидации казенного, частновладельческого, церковно-монастырского, некоторых форм казачьего землевладения, олицетворявших, как правило, полукрепостнические аграрно-хозяйственные формы. Политика и практика аграрных преобразований, проводимая советскими органами в конце 1917 – первой половине 1918 г. в Сибири, нанесла серьезный урон, прежде всего, хоть и немногочисленным, но наиболее эффективным в экономическом отношении частновладельческим и арендаторским немецким и менонитским хозяйствам. Колонии же, расположенные на казенных землях, свое благосостояние не улучшили, а, наоборот, зачастую страдали от земельных захватов и произвола власт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Исаев В.И.</w:t>
      </w:r>
    </w:p>
    <w:p>
      <w:pPr>
        <w:pStyle w:val="Normal"/>
        <w:ind w:firstLine="284"/>
        <w:jc w:val="both"/>
        <w:rPr/>
      </w:pPr>
      <w:r>
        <w:rPr>
          <w:b/>
        </w:rPr>
        <w:t>В преддверии военной грозы. Отношение к войне в массовом сознании населения Сибири во второй половине 1920-х гг. по документам ОГПУ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татье рассмотрены массовые реакции обыденного сознания населения Сибири на опасность возникновения войны в 1927 и 1929 гг., отношение различных слоев населения к существующему строю и их готовности выступить на его защиту. Выделены и проанализированы основные причины формирования массовых стереотипов в общественном сознании, приведены наиболее яркие примеры. В освещении этого феномена автор анализирует проблемы как на общегосударственном, так и на региональном уровнях. В статье использован междисциплинарный подход, удачно сочетающий исторические и социологические аспекты рассмотрения избранной тем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Красильников С.А.</w:t>
      </w:r>
    </w:p>
    <w:p>
      <w:pPr>
        <w:pStyle w:val="Normal"/>
        <w:ind w:firstLine="284"/>
        <w:jc w:val="both"/>
        <w:rPr/>
      </w:pPr>
      <w:r>
        <w:rPr>
          <w:b/>
        </w:rPr>
        <w:t>«Белогвардейский заговор» 1933 г. в Западной Сибири (по материалам архивно-следственного дела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освещает предысторию подготовки и технологию осуществления одной из наиболее значительных провокаций спецслужб, направленной против региональной сибирской интеллигенции в 1933 г. На основе материалов следствия и надзорного производства позднейшего времени реконструированы основные стадии формирования фальсифицированного «дела» о «белогвардейском заговоре» во главе с бывшим генералом В.Г. Болдыревым, в результате которого было репрессировано ок. 2 тыс. чел., в их числе группа высококвалифицированной научно-технической и гуманитарной интеллиген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Водичев Е.Г., Куперштох Н.А., Ламин В.А.</w:t>
      </w:r>
    </w:p>
    <w:p>
      <w:pPr>
        <w:pStyle w:val="Normal"/>
        <w:ind w:firstLine="284"/>
        <w:jc w:val="both"/>
        <w:rPr/>
      </w:pPr>
      <w:r>
        <w:rPr>
          <w:b/>
        </w:rPr>
        <w:t>Якутская экспедиция АН СССР и исследование производительных сил на северо-востоке Росси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обобщению роли и значения Якутской комплексной экспедиции Академии наук СССР, организованной в 1925-1930 гг. для изучения производительных сил северо-восточных регионов страны. По своему масштабу экспедиция оценивается современниками как одно из значимых событий, организованных Академией наук за всю историю ее существования. Научные результаты, полученные в ходе экспедиционных исследований, не потеряли своего значения и в наши д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Ильиных В.А.</w:t>
      </w:r>
    </w:p>
    <w:p>
      <w:pPr>
        <w:pStyle w:val="Normal"/>
        <w:ind w:firstLine="284"/>
        <w:jc w:val="both"/>
        <w:rPr/>
      </w:pPr>
      <w:r>
        <w:rPr>
          <w:b/>
        </w:rPr>
        <w:t>«Самообложение» сибирской деревни в 1928 г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научный оборот вводится источник, описывающий практику самообложения сельского населения в конце 1920-х гг. Публикуемый документ предваряется вводной статьей с анализом процесса трансформации добровольных крестьянских мирских сборов в обязательные государственные платежи, который происходил в условиях перехода советского государства к чрезвычайным методам управления деревней. Автор делает вывод, что отработанные в 1927/28 г. принципы «самообложения» были положены в основу «урало-сибирского» метода хлебозаготовок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Пивоваров М.С.</w:t>
      </w:r>
    </w:p>
    <w:p>
      <w:pPr>
        <w:pStyle w:val="Normal"/>
        <w:ind w:firstLine="284"/>
        <w:jc w:val="both"/>
        <w:rPr/>
      </w:pPr>
      <w:r>
        <w:rPr>
          <w:b/>
        </w:rPr>
        <w:t>Участие революционных трибуналов Сибири в продовольственной кампании 1920–1921 гг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татья написана на основе документальных материалов из ГАНО и ГАТО, а также краевых архивов Красноярска и Барнаула. Автор вводит в научный оборот новые фактологические и статистические данные, которые позволяют показать механизмы и результаты деятельности продовольственных сессий ревтрибуналов в ходе продовольственной кампании 1920–1921 гг. Автор обосновывает вывод об утилитарной роли продовольственных сессий ревтрибуналов, что привело к фактическому превращению судебных органов в карательную часть продовольственных органов Сиби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Николаев А.А.</w:t>
      </w:r>
    </w:p>
    <w:p>
      <w:pPr>
        <w:pStyle w:val="Normal"/>
        <w:ind w:firstLine="284"/>
        <w:jc w:val="both"/>
        <w:rPr/>
      </w:pPr>
      <w:r>
        <w:rPr>
          <w:b/>
        </w:rPr>
        <w:t>Маслоделие в проектах Госплана и Наркомата РКИ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татье анализируются два принципиально разных подхода к перспективам развития отечественной маслодельной промышленности накануне коллективизации сельского хозяйства. Доказывается, что проект Госплана, ориентированный на интенсификацию молочного животноводства оказался не реальным в условиях процветающей бесхозяйственности, подрыва у крестьян членов молочной кооперации материальной заинтересованности в сдаче молока на маслозаводы. Высшие органы государственной власти приняли за основу не капиталоемкий путь развития отечественного маслоделия, достаточный для удовлетворения внутренних потребностей страны и сделали основную ставку на развитие зернового производства. Жмых и другие корма оказалось проще экспортировать и получать гарантированную валютную выручку, чем оставлять внутри страны для недостаточно эффективно функционирующих государственных и кооперативных маслозавод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Андреенков С.Н.</w:t>
      </w:r>
    </w:p>
    <w:p>
      <w:pPr>
        <w:pStyle w:val="Normal"/>
        <w:ind w:firstLine="284"/>
        <w:jc w:val="both"/>
        <w:rPr/>
      </w:pPr>
      <w:r>
        <w:rPr>
          <w:b/>
        </w:rPr>
        <w:t>Качественные показатели зернового производства РСФСР в конце 1950-х–начале 1960-х гг.</w:t>
      </w:r>
      <w:r>
        <w:rPr/>
        <w:t xml:space="preserve"> </w:t>
      </w:r>
    </w:p>
    <w:p>
      <w:pPr>
        <w:pStyle w:val="Normal"/>
        <w:ind w:firstLine="284"/>
        <w:jc w:val="both"/>
        <w:rPr>
          <w:spacing w:val="-2"/>
        </w:rPr>
      </w:pPr>
      <w:r>
        <w:rPr/>
        <w:t xml:space="preserve">В статье раскрываются особенности развития зернового хозяйства РСФСР в годы освоения целинных и залежных земель, впервые обстоятельно анализируются качественные характеристики зерна, производимого колхозами и совхозами. Автор приводит данные о крайне низком качестве целинного хлеба и делает вывод о том, что </w:t>
      </w:r>
      <w:r>
        <w:rPr>
          <w:spacing w:val="-2"/>
        </w:rPr>
        <w:t>в середине 1950-х гг. результативность кампании по освоению новых земель оказалась не такой высокой, как ожидалось и как о ней официально сообщалось. Из-за низкого качества целинное зерно не могло широко использоваться в народном хозяйстве.</w:t>
      </w:r>
    </w:p>
    <w:p>
      <w:pPr>
        <w:pStyle w:val="Normal"/>
        <w:ind w:firstLine="284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Покровский Н.Н. (мл.)</w:t>
      </w:r>
    </w:p>
    <w:p>
      <w:pPr>
        <w:pStyle w:val="Normal"/>
        <w:ind w:firstLine="284"/>
        <w:jc w:val="both"/>
        <w:rPr/>
      </w:pPr>
      <w:r>
        <w:rPr>
          <w:b/>
        </w:rPr>
        <w:t>Производственно-экологическое предприятие «Сибэкоприбор». Предыстория (вторая половина 1980-х – середина 1990-х гг.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татья посвящена изучению истории формирования одного из инновационных учреждений нового типа (производственно-экологическое предприятия «Сибэкоприбор»), появившихся в нашей стране в связи с изменениями социально-экономической ситуации последних десятилетий. Автор выявляет предпосылки для создания подобных учреждений, раскрывает механизмы их взаимодействия с другими научными и производственными организациями, определяет принципы внутренней организации. Статья написана на основе традиционных источников, а также тематических интервью, проведенных авторов с непосредственными участниками событий, происходивших во второй половине 1980-х – середине 1990-х г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jc w:val="center"/>
    </w:pPr>
    <w:rPr>
      <w:b/>
    </w:rPr>
  </w:style>
  <w:style w:type="paragraph" w:styleId="Style17">
    <w:name w:val="Орлова"/>
    <w:basedOn w:val="Normal"/>
    <w:qFormat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7:00Z</dcterms:created>
  <dc:creator>Admin</dc:creator>
  <dc:description/>
  <cp:keywords/>
  <dc:language>en-US</dc:language>
  <cp:lastModifiedBy>Владимир</cp:lastModifiedBy>
  <dcterms:modified xsi:type="dcterms:W3CDTF">2012-06-11T08:41:00Z</dcterms:modified>
  <cp:revision>25</cp:revision>
  <dc:subject/>
  <dc:title/>
</cp:coreProperties>
</file>