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уманитарные науки в Сибири, 2005, № 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арпович В.Н. </w:t>
      </w:r>
    </w:p>
    <w:p>
      <w:pPr>
        <w:pStyle w:val="Normal"/>
        <w:ind w:firstLine="284"/>
        <w:jc w:val="both"/>
        <w:rPr/>
      </w:pPr>
      <w:r>
        <w:rPr>
          <w:b/>
        </w:rPr>
        <w:t>Социальная эпистемология и принятие решений в научном сообществе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Мотивацию зачастую игнорируют как нечто находящееся за пределами принятия решений в области науки, хотя она и может играть важную роль в развитии научного сообщества. Влияние этого и подобных факторов зависит от особенностей социальной ситуации. В статье обосновывается взгляд, согласно которому ученые производят довольно сложные оценки в процессе познания, и поэтому как конкуренция, так и сотрудничество обязывают к суждениям о значимости тех или иных методов или инициатив для изменения принятой практик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Хлебалин А.В. </w:t>
      </w:r>
    </w:p>
    <w:p>
      <w:pPr>
        <w:pStyle w:val="Normal"/>
        <w:ind w:firstLine="284"/>
        <w:jc w:val="both"/>
        <w:rPr/>
      </w:pPr>
      <w:r>
        <w:rPr>
          <w:b/>
        </w:rPr>
        <w:t>Проблема индивидуации референтов терминов естественных видов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 статье представлена попытка сравнения двух хорошо известных подходов к проблеме индивидуации референтов терминов естественных видов. Традиционная семантическая теория пытается решить эту проблему посредством интерпретации дескриптивного содержания имен в качестве критерия индивидуации референта терминов естественных видов. В противоположность этому подходу, сторонники теории прямого указания решают проблему посредством обращения к понятию существенных свойств, принадлежащих каждому члену класса, составляющего множество референтов термина. Каждый из подходов сталкивается с проблемами, главная из которых состоит в неопределенности понятия "естественный вид". Традиционная семантическая теория расширяет понятие номинального вида на естественные виды, тогда как теория прямого указания, напротив, распространяет понятие естественного вида на номинальные виды. В связи с этим, автор предлагает рассматривать понятие "вид" в качестве основного для теории индивидуации референтов терминов естественных видов. В этом случае можно рассчитывать на решение проблемы различения естественных и номинальных вид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Васильев С.Ф.</w:t>
      </w:r>
    </w:p>
    <w:p>
      <w:pPr>
        <w:pStyle w:val="Normal"/>
        <w:ind w:firstLine="284"/>
        <w:jc w:val="both"/>
        <w:rPr/>
      </w:pPr>
      <w:r>
        <w:rPr>
          <w:b/>
        </w:rPr>
        <w:t>Двойник диалектик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Автор ставит под сомнение традиционное марксистское представление о том, что диалектика противоположна метафизике. Он утверждает, что противоположным метафизике учением является не диалектика, а релятивизм. Согласно мнению автора, метафизика признает лишь различие противоположностей, релятивизм же – лишь их единство, в то время как диалектика признает и различие, и единство. Диалектика является золотой серединой между крайностями – метафизикой и релятивизмом, подобно тому, как добродетель у Аристотеля – это середина между двумя пороками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ольф М.Н. </w:t>
      </w:r>
    </w:p>
    <w:p>
      <w:pPr>
        <w:pStyle w:val="Normal"/>
        <w:ind w:firstLine="284"/>
        <w:jc w:val="both"/>
        <w:rPr/>
      </w:pPr>
      <w:r>
        <w:rPr>
          <w:b/>
        </w:rPr>
        <w:t>Структура проблем «начала» в философии Анаксимандра по доксографическим свидетельствам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Чтобы определить место понятия "апейрон" в контексте учения Анаксимандра, следует учесть те трудности в интерпретации концепции начала, которые были обозначены еще Аристотелем. Начало, беспредельное и элементы существующего мира в доктрине Анаксимандра структурируют базовые проблемы его онтологии. Эти проблемы можно разделить на две группы: начало само по себе и начало в его взаимодействии с сущим. Далее рассматривается первая проблема. Рассматриваются следующие вопросы: если начало бескачественно, то как оно может обладать характеристиками, включает ли начало божественность, рациональность, способность управлять. Если рассматривать начало с позиций генетизма, тогда оно понимается как нечто порождающее и либо лишено разума, либо разумно. Рассматриваемое в аспекте божественности, может быть соотнесено с Хроносом, Хаосом или Зевсом. Делается вывод, что в доксографии божественное начало в доктрине Анаксимандра либо вечное, либо лишено вечности и в любом случае лишено разума. Картина мира в таком случае предсталяется выраженной техноморфной и неантропоморфно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Горан В.П.</w:t>
      </w:r>
    </w:p>
    <w:p>
      <w:pPr>
        <w:pStyle w:val="Normal"/>
        <w:ind w:firstLine="284"/>
        <w:jc w:val="both"/>
        <w:rPr/>
      </w:pPr>
      <w:r>
        <w:rPr>
          <w:b/>
        </w:rPr>
        <w:t>Кризис древнегреческой демократии и философия софистов: Фразимах и Калликл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Философия софистов Фразимаха и Калликла рассматривается как логичное следствие отношения софистов к государству и его законам в связи с кризисом полисных ценносте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Орлов Е.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К вопросу о «двух типах предикации» у </w:t>
      </w:r>
    </w:p>
    <w:p>
      <w:pPr>
        <w:pStyle w:val="Normal"/>
        <w:ind w:firstLine="284"/>
        <w:jc w:val="both"/>
        <w:rPr/>
      </w:pPr>
      <w:r>
        <w:rPr/>
        <w:t>Данная статья представляет собой критический обзор дискуссий, касающихся ряда взаимосвязанных проблема аристотелевской философии: аргумента «Третий человек», учения о двух типах предикации у Аристотеля, различия формообразований концептов и знания в виде пропозиций все возрастающей универсальности и т.д. В статье рассматриваются фрагменты из аристотелевских работ «Об идеях», «О софистических опровержениях», «Категории», «Метафизика», «Вторая аналитика» и комментарии к этим фрагментам Г. Файн, Д. Хамлина, К. Керуана и Г.Э.Л. Оуэ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Моисеев П.А.</w:t>
      </w:r>
    </w:p>
    <w:p>
      <w:pPr>
        <w:pStyle w:val="Normal"/>
        <w:ind w:firstLine="284"/>
        <w:jc w:val="both"/>
        <w:rPr/>
      </w:pPr>
      <w:r>
        <w:rPr>
          <w:b/>
        </w:rPr>
        <w:t>Телесное и духовное у Дионисия Ареопагита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Статья рассматривает статус тела в философской системе Дионисия Ареопагита. Эта проблема не может быть разрешена, если не учитывать ответы неоплатоников на этот вопрос. Автор полагает, что позиция Дионисия напоминает выводы Плотина и Прокла, однако Ареопагит подчеркивает положения, которые изменяют типичную неоплатоническую точку зрения в сторону ее сближения со святоотеческой позицие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Биченкова О.В.</w:t>
      </w:r>
    </w:p>
    <w:p>
      <w:pPr>
        <w:pStyle w:val="Normal"/>
        <w:ind w:firstLine="284"/>
        <w:jc w:val="both"/>
        <w:rPr/>
      </w:pPr>
      <w:r>
        <w:rPr>
          <w:b/>
        </w:rPr>
        <w:t>О квалитативизме Ф. Бэкона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опрос о квалитативизме Фрэнсиса Бэкона не получил достаточной разработки в отечественной литературе. В статье рассматривается соотношение количественных и качественных характеристик подходов к исследованию природы, о месте качеств в онтологии Бэкона и о статусе математики. Мы не согласны с мнением исследователя Аристотеля профессора В.П. Визгина и предлагаем наброски своей теории. Позиция Бэкона сравнивается с учениями других великих мыслителей эпохи Ренессанса: Телезио, Галилея и Кеплера. Несмотря на качественные гипотезы, выдвигавшиеся Бэконом, и отсутствие у него математических доказательств, его нельзя назвать квалитативистом ни в широком, ни в узком смысле слова. Рассмотрение вопроса о статусе математики и роли измерений показывает, что позиция Бэкона близка к позиции Декарта, Галилея и Кеплера. Поэтому она лишь внешне напоминает квалитативизм, но на деле таковым не являе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Барбашина  Э.В.</w:t>
      </w:r>
    </w:p>
    <w:p>
      <w:pPr>
        <w:pStyle w:val="Normal"/>
        <w:ind w:firstLine="284"/>
        <w:jc w:val="both"/>
        <w:rPr/>
      </w:pPr>
      <w:r>
        <w:rPr>
          <w:b/>
        </w:rPr>
        <w:t>Особенности англоязычной рецепции философии И. Канта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Основная цель данной статьи – обосновать и проанализировать особенности англоязычной рецепции философии И.Канта. Процесс перевода и адаптации кантовских текстов на английский язык имеет достаточно длительную историю, которая обусловлена, с одной стороны, традициями собственно англоязычной философии. А с другой – различиями в принципах и техниках перевода кантовских текстов. Эмпирическая направленность англоязычной философии, ее традиции, развивавшиеся задолго до "вторжения" кантовских текстов, обусловили то, что переводились они "в лоне эмпиризма". Достаточно большое количество кантовских понятий, в том числе и основных понятий его философии, изменили свое содержание в процессе перевода, причем некоторые были переведены синонимичными, но не тождественными понятиями, некоторые были переведены иными словами, а некоторые, отличающиеся понятия кантовской философии были переведены одним и тем же словом английского языка. Именно это во многом определило разницу между "Кантом на немецком" и "Кантом на английском" языках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оротких В.И.</w:t>
      </w:r>
    </w:p>
    <w:p>
      <w:pPr>
        <w:pStyle w:val="Normal"/>
        <w:ind w:firstLine="284"/>
        <w:jc w:val="both"/>
        <w:rPr/>
      </w:pPr>
      <w:r>
        <w:rPr>
          <w:b/>
        </w:rPr>
        <w:t>Об одной любопытной опечатке в «Феноменологии духа» Гегеля.</w:t>
      </w:r>
      <w:r>
        <w:rPr/>
        <w:t xml:space="preserve"> </w:t>
      </w:r>
    </w:p>
    <w:p>
      <w:pPr>
        <w:pStyle w:val="Normal"/>
        <w:tabs>
          <w:tab w:val="clear" w:pos="708"/>
          <w:tab w:val="left" w:pos="4421" w:leader="none"/>
        </w:tabs>
        <w:ind w:firstLine="284"/>
        <w:jc w:val="both"/>
        <w:rPr/>
      </w:pPr>
      <w:r>
        <w:rPr/>
        <w:t>В статье обсуждается проблема одного издания оригинального текста «Феноменологии духа» Гегеля. Автор предлагает свою интерпретацию одной очень важной фразы о феноменологическом опыте из Введения к «Феноменологии духа», беря в расчет контекст всего содержания «Феноменологии духа» и взаимосвязь между «нашим сознанием» (автора и читателя), «самим сознанием» и его предметом. Цель статьи состоит в демонстрации необходимости исправления данной фраз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Еремин С.Г., Бойко В.А.</w:t>
      </w:r>
    </w:p>
    <w:p>
      <w:pPr>
        <w:pStyle w:val="Normal"/>
        <w:ind w:firstLine="284"/>
        <w:jc w:val="both"/>
        <w:rPr/>
      </w:pPr>
      <w:r>
        <w:rPr>
          <w:b/>
        </w:rPr>
        <w:t>Гегель: педагогика эгалитаризма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 статье представлена реконструкция педагогической концепции Гегеля. Сопоставление ключевых идей, содержащихся в гегелевской концепции педагогики, с положениями "Философии права", где дается развернутая характеристика сословному строению общества как правильному и разумному, позволяет зафиксировать наличие принципиальных противоречий. Педагогика Гегеля носит ярко выраженный эгалитарный характер, в ней критически оценивается классовое и корпоративное общество. Гегель видит в эгалитарном механизме распределения образования основу консолидации и поддержания стабильности общества, что предполагает разрушение его классовых и корпоративных структур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Шевченко А.А.</w:t>
      </w:r>
    </w:p>
    <w:p>
      <w:pPr>
        <w:pStyle w:val="Normal"/>
        <w:ind w:firstLine="284"/>
        <w:jc w:val="both"/>
        <w:rPr/>
      </w:pPr>
      <w:r>
        <w:rPr>
          <w:b/>
        </w:rPr>
        <w:t>С моральной точки зрения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Статья посвящена проблеме понимания т.н. "моральной точки зрения". Основное внимание уделено рациональному рассуждению в процессе принятия моральных решений. Автор рассматривает природу и ограничения эпистемической рациональности, а также анализирует роль идеи беспристрастности в структуре морального выбора. Статья содержит критику представлений о "зоне, свободной от морали", а также предложения по согласованию нормативной силы моральных суждений и индивидуальных ограничений морального субъект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Аблажей А.М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Глобализация науки и российское научное сообщество (на примере Новосибирского научного центра). </w:t>
      </w:r>
    </w:p>
    <w:p>
      <w:pPr>
        <w:pStyle w:val="Normal"/>
        <w:ind w:firstLine="284"/>
        <w:jc w:val="both"/>
        <w:rPr/>
      </w:pPr>
      <w:r>
        <w:rPr/>
        <w:t>Статья посвящена анализу специфики процессов глобализации мировой науки на уровне российского научного сообщества. На основе материалов социологического мониторинга Новосибирского научного центра 1996 – 2004 гг. проведен сравнительный анализ выявленных глобальных закономерностей развития науки и готовности ученых России к участию в международном научном сотрудничестве, установлено, что темпы включения российского научного сообщества в глобальную науку будут возрастать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Цихоцкий А.В.</w:t>
      </w:r>
    </w:p>
    <w:p>
      <w:pPr>
        <w:pStyle w:val="Normal"/>
        <w:ind w:firstLine="284"/>
        <w:jc w:val="both"/>
        <w:rPr/>
      </w:pPr>
      <w:r>
        <w:rPr>
          <w:b/>
        </w:rPr>
        <w:t>Концептуальные особенности Гражданского кодекса России: к 10-летию принятия первой части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условиях рыночной экономики у права появляется новая роль, связанная прежде всего с регулированием экономических отношений. Конституция РФ отразила результаты буржуазно-демократической революции (1991–93 гг.). Следовательно, энергия законодателя была направлена на принятие Гражданского кодекса РФ (1994), который заменил Гражданский кодекс 1964 г. Новый ГК РФ усилил свободу договора и собственности и воспринял идеи частного права и достижения мировой цивилистической культур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Лисица В.Н.</w:t>
      </w:r>
    </w:p>
    <w:p>
      <w:pPr>
        <w:pStyle w:val="Normal"/>
        <w:ind w:firstLine="284"/>
        <w:jc w:val="both"/>
        <w:rPr/>
      </w:pPr>
      <w:r>
        <w:rPr>
          <w:b/>
        </w:rPr>
        <w:t>Новое в Трудовом кодексе Российской Федерации: постановка проблем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Трудовой кодекс РФ, принятый в 2001 г. как новый кодификационный акт, содержит новые правила, регулирующие трудовые отношения. В своей статье автор рассматривает главные новеллы кодекса, которые не являются в полной мере понятными, порождающими проблемы и должны быть разрешены федеральным законодательство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алита Н.Р.</w:t>
      </w:r>
    </w:p>
    <w:p>
      <w:pPr>
        <w:pStyle w:val="Normal"/>
        <w:ind w:firstLine="284"/>
        <w:jc w:val="both"/>
        <w:rPr/>
      </w:pPr>
      <w:r>
        <w:rPr>
          <w:b/>
        </w:rPr>
        <w:t>Передел публичной собственности: анализ правовых оснований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Статья посвящена всестороннему изучению участия РФ, субъектов РФ и муниципальных образований в гражданских правоотношениях. Автор проводит детальный анализ отечественного законодательства по разграничению публичной собственности, предлагает пути решения многих проблем, связанных с участием РФ, субъектов РФ, муниципальных образований в гражданских правоотношения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0"/>
      <w:szCs w:val="20"/>
      <w:u w:val="none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лова"/>
    <w:basedOn w:val="Normal"/>
    <w:qFormat/>
    <w:pPr>
      <w:ind w:firstLine="709"/>
      <w:jc w:val="both"/>
    </w:pPr>
    <w:rPr/>
  </w:style>
  <w:style w:type="paragraph" w:styleId="Style17">
    <w:name w:val="Документ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Endnote"/>
    <w:next w:val="Endnote"/>
    <w:qFormat/>
    <w:pPr>
      <w:spacing w:lineRule="auto" w:line="360"/>
      <w:ind w:firstLine="284"/>
      <w:jc w:val="both"/>
    </w:pPr>
    <w:rPr>
      <w:rFonts w:cs="Tahoma"/>
    </w:rPr>
  </w:style>
  <w:style w:type="paragraph" w:styleId="Footnote">
    <w:name w:val="Footnote Text"/>
    <w:basedOn w:val="Normal"/>
    <w:pPr>
      <w:ind w:firstLine="284"/>
      <w:jc w:val="both"/>
    </w:pPr>
    <w:rPr>
      <w:rFonts w:eastAsia="Calibri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SimSun;宋体"/>
      <w:i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5:00Z</dcterms:created>
  <dc:creator>Орлова</dc:creator>
  <dc:description/>
  <cp:keywords/>
  <dc:language>en-US</dc:language>
  <cp:lastModifiedBy>Владимир</cp:lastModifiedBy>
  <dcterms:modified xsi:type="dcterms:W3CDTF">2012-06-11T06:08:00Z</dcterms:modified>
  <cp:revision>24</cp:revision>
  <dc:subject/>
  <dc:title/>
</cp:coreProperties>
</file>