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. 2004. № 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яткина А.Ф.</w:t>
      </w:r>
    </w:p>
    <w:p>
      <w:pPr>
        <w:pStyle w:val="Normal"/>
        <w:ind w:firstLine="284"/>
        <w:jc w:val="both"/>
        <w:rPr/>
      </w:pPr>
      <w:r>
        <w:rPr>
          <w:b/>
        </w:rPr>
        <w:t>Конструктивно-синтаксическая основа некоторых текстовых связей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Автор доказывает важность использования синтаксического подхода к изучению структуры текста, рассматривает роль одного из главных синтаксических механизмов – </w:t>
      </w:r>
      <w:r>
        <w:rPr>
          <w:lang w:val="en-US"/>
        </w:rPr>
        <w:t>c</w:t>
      </w:r>
      <w:r>
        <w:rPr/>
        <w:t>интаксической связанности – по сравнению с другими синтаксическими и аналитическими показателями связи. Тенденция в русском языке использовать линейный тип связанности обсуждается в отдельной работ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олосова Т.А., Тажибаева С.Ж.</w:t>
      </w:r>
    </w:p>
    <w:p>
      <w:pPr>
        <w:pStyle w:val="Normal"/>
        <w:ind w:firstLine="284"/>
        <w:jc w:val="both"/>
        <w:rPr/>
      </w:pPr>
      <w:r>
        <w:rPr>
          <w:b/>
        </w:rPr>
        <w:t>Формирование межфразовых средств связи в результате компрессии высказывания</w:t>
      </w:r>
      <w:r>
        <w:rPr/>
        <w:t xml:space="preserve"> Сравнительный анализ указанного процесса в русском и казахском языках позволил авторам утверждать, что имеют место сходные процессы образования аналитических средств межфразовой связи в результате сокращения синтагматической цепи высказывания. Кроме того, существует стандартизация отдельных предикативных частей сложного предлож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Лукьянова Н.А.</w:t>
      </w:r>
    </w:p>
    <w:p>
      <w:pPr>
        <w:pStyle w:val="Normal"/>
        <w:ind w:firstLine="284"/>
        <w:jc w:val="both"/>
        <w:rPr/>
      </w:pPr>
      <w:r>
        <w:rPr>
          <w:b/>
        </w:rPr>
        <w:t>Некоторые идеи и постулаты М.И. Черемисиной в контексте современной лексической семантик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подчеркивает актуальность работ М.И. Черемисиной в плане реализации ею интегративного подхода применительно к лингвистическим объектам, а также в плане разработок и применения коммуникативного подхода к лингвистическим исследованиям. Кроме того, показан вклад М.И. Черемисиной в развитие лексической семанти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Панин Л.Г.</w:t>
      </w:r>
    </w:p>
    <w:p>
      <w:pPr>
        <w:pStyle w:val="Normal"/>
        <w:ind w:firstLine="284"/>
        <w:jc w:val="both"/>
        <w:rPr/>
      </w:pPr>
      <w:r>
        <w:rPr>
          <w:b/>
        </w:rPr>
        <w:t>О противопоставлении центральной и периферийной грамматик язык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приводит свидетельства того, что при принятии во внимание существования  центральной и периферийной грамматик, следует иметь в виду несовпадение соответствующих областей в языке и речи (например, именительный падеж и косвенные падежи, инфинитив и личные формы глагола). Цель исследователя – выделить явления, которые могут быть отнесены к периферийным, и показать, как они взаимосвязаны с центральными и друг с другом. Сопоставительный анализ проводится на примере церковнославянского и современного русского язык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атинская Н.В.</w:t>
      </w:r>
    </w:p>
    <w:p>
      <w:pPr>
        <w:pStyle w:val="Normal"/>
        <w:ind w:firstLine="284"/>
        <w:jc w:val="both"/>
        <w:rPr/>
      </w:pPr>
      <w:r>
        <w:rPr>
          <w:b/>
        </w:rPr>
        <w:t>Семантика достоверности и модальные значения в русском язык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едметом рассмотрения в данной статье является категория достоверности и ее связь с другими понятиями, в частности с категорией эвиденциальности. Автор предпринимает попытку выявить прямую эвиденциальность в русском языке, обращаясь к данным древнерусского языка. Достоверность оказывается более крупной категорией по сравнению с эвиденциальностью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Чайковская Н.Н.</w:t>
      </w:r>
    </w:p>
    <w:p>
      <w:pPr>
        <w:pStyle w:val="Normal"/>
        <w:ind w:firstLine="284"/>
        <w:jc w:val="both"/>
        <w:rPr/>
      </w:pPr>
      <w:r>
        <w:rPr>
          <w:b/>
        </w:rPr>
        <w:t>Принцип шкалы в лингвистическом описани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статье проводится анализ простого предложения на основе грамматического значения предикативного центра – предикативности. Подчеркивается, что предикативность имеет градуальный характер, что имеет результатом наличие двух шкал: шкалы значения категории лица, присущей субъекту, и шкалы значения наклонения и времени, выражаемое сказуемым. Представлены шкала персональности и шкала предикативности, характерные для простого двух- и односоставного предложения. Инфинитивные предложения предлагается рассматривать в качестве экспрессивно-модальных вариантов простого предложения. Такие предложения можно возводить к различным типам личных и безличных предлож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крибник Е.К.</w:t>
      </w:r>
    </w:p>
    <w:p>
      <w:pPr>
        <w:pStyle w:val="Normal"/>
        <w:ind w:firstLine="284"/>
        <w:jc w:val="both"/>
        <w:rPr/>
      </w:pPr>
      <w:r>
        <w:rPr>
          <w:b/>
        </w:rPr>
        <w:t>Понятия «моносубъектность/разносубъектность» применительно к обско-угорским языкам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нятие “моносубъектная конструкция” было проанализировано с точки зрения ее системного места в описании обско-угорских языков. На материале мансийского языка было показано, что характеристики сложных конструкций в плане моносубъектности и разносубъектности в языках с прагматически ориентированным синтаксисом зависят от типичного информационного статуса структурных компонент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релова Л.М.</w:t>
      </w:r>
    </w:p>
    <w:p>
      <w:pPr>
        <w:pStyle w:val="Normal"/>
        <w:ind w:firstLine="284"/>
        <w:jc w:val="both"/>
        <w:rPr/>
      </w:pPr>
      <w:r>
        <w:rPr>
          <w:b/>
        </w:rPr>
        <w:t>Грамматические средства прагматического структурирования предложения в маньчжурском язык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Было показано, что помимо порядка слов для формирования информационной структуры предложения в классическом маньчжурском языке очень важны специальные топикальные маркеры </w:t>
        <w:noBreakHyphen/>
        <w:t xml:space="preserve"> набор специальных словоформ. Топик в маньчжурском языке может быть также выражен специальными синтаксическими конструкциями. Рассмотренный номинализатор является не только инструментом выражения топика в маньчжурском языке. Он может актуализировать и подлежащее, и сказуемо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ошкарева Н.Б.</w:t>
      </w:r>
    </w:p>
    <w:p>
      <w:pPr>
        <w:pStyle w:val="Normal"/>
        <w:ind w:firstLine="284"/>
        <w:jc w:val="both"/>
        <w:rPr/>
      </w:pPr>
      <w:r>
        <w:rPr>
          <w:b/>
        </w:rPr>
        <w:t>Пропозиция и модель (на примере предложений перемещения в уральских и тунгусо-маньчжурских языках Сибири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Изучение элементарного простого предложения на материале различных языков привело к поставновке вопроса о соотношении между планом выражения и планом содержания предложения, соответствия модели предложения определенной пропозиции. В статье рассматриваются способы выражения пропозиции перемещения на примере хантыйского, нанайского и эвенского языков и их параллели в русском язык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Шамина Л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онструкции со скрепой </w:t>
      </w:r>
      <w:r>
        <w:rPr>
          <w:b/>
          <w:i/>
          <w:lang w:val="en-US"/>
        </w:rPr>
        <w:t>den</w:t>
      </w:r>
      <w:r>
        <w:rPr>
          <w:b/>
          <w:i/>
        </w:rPr>
        <w:t>/</w:t>
      </w:r>
      <w:r>
        <w:rPr>
          <w:b/>
          <w:i/>
          <w:lang w:val="en-US"/>
        </w:rPr>
        <w:t>min</w:t>
      </w:r>
      <w:r>
        <w:rPr>
          <w:b/>
        </w:rPr>
        <w:t xml:space="preserve"> в тюркских языках Южной Сибир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Автор показывает, что функции скрепы </w:t>
      </w:r>
      <w:r>
        <w:rPr>
          <w:i/>
          <w:lang w:val="en-US"/>
        </w:rPr>
        <w:t>den</w:t>
      </w:r>
      <w:r>
        <w:rPr>
          <w:i/>
        </w:rPr>
        <w:t>/</w:t>
      </w:r>
      <w:r>
        <w:rPr>
          <w:i/>
          <w:lang w:val="en-US"/>
        </w:rPr>
        <w:t>min</w:t>
      </w:r>
      <w:r>
        <w:rPr/>
        <w:t xml:space="preserve"> в тюркских языках схожи, но не тождественны функциям русского союза </w:t>
      </w:r>
      <w:r>
        <w:rPr>
          <w:i/>
        </w:rPr>
        <w:t>“что”</w:t>
      </w:r>
      <w:r>
        <w:rPr/>
        <w:t>. Отмечено, что субъект выполняет речевое действие, направленное на то, чтобы адресат узнал нечто. Зависимая предикативная единица, выражающая информацию о действительности, занимает формальную позицию дополн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айжанова Н.Р.</w:t>
      </w:r>
    </w:p>
    <w:p>
      <w:pPr>
        <w:pStyle w:val="Normal"/>
        <w:ind w:firstLine="284"/>
        <w:jc w:val="both"/>
        <w:rPr/>
      </w:pPr>
      <w:r>
        <w:rPr>
          <w:b/>
        </w:rPr>
        <w:t>Грамматическая специфика форм и значений глагольных сказуемых в алтайских пословицах и поговорках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втор рассматривает синтаксические формы и значения категорий наклонения, лица и времени у глагольных предикатов, используемых в алтайских пословицах и поговорках. Примеры взяты из опубликованной алтайской эпической литературы, а также из собрания алтайских поговорок и пословиц (сост. С.С. Суразаков – Горно-Алтайск, 1959). Перевод</w:t>
      </w:r>
      <w:r>
        <w:rPr>
          <w:lang w:val="en-US"/>
        </w:rPr>
        <w:t xml:space="preserve"> </w:t>
      </w:r>
      <w:r>
        <w:rPr/>
        <w:t>дан</w:t>
      </w:r>
      <w:r>
        <w:rPr>
          <w:lang w:val="en-US"/>
        </w:rPr>
        <w:t xml:space="preserve"> </w:t>
      </w:r>
      <w:r>
        <w:rPr/>
        <w:t>автором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зонова А.А. </w:t>
      </w:r>
    </w:p>
    <w:p>
      <w:pPr>
        <w:pStyle w:val="Normal"/>
        <w:ind w:firstLine="284"/>
        <w:jc w:val="both"/>
        <w:rPr/>
      </w:pPr>
      <w:r>
        <w:rPr>
          <w:b/>
        </w:rPr>
        <w:t>Семантика и функции орудного падежа в алтайском язык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анная проблема рассматривается с точки зрения модельного представления предложения. Орудный падеж в алтайском языке был выделен не так давно и восходит к послелогу </w:t>
      </w:r>
      <w:r>
        <w:rPr>
          <w:i/>
        </w:rPr>
        <w:t>“биле”</w:t>
      </w:r>
      <w:r>
        <w:rPr/>
        <w:t>. Автор рассматривает такие функции орудного падежа, как орудийные, субъектно-объектные и сирконстант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елютина И.Я., Дамбыра И.Д., Кечил-оол С.В.</w:t>
      </w:r>
    </w:p>
    <w:p>
      <w:pPr>
        <w:pStyle w:val="Normal"/>
        <w:ind w:firstLine="284"/>
        <w:jc w:val="both"/>
        <w:rPr/>
      </w:pPr>
      <w:r>
        <w:rPr>
          <w:b/>
        </w:rPr>
        <w:t>Фарингальный сингармонизм в тувинском язык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ы рассматривают проблемы фарингализации гласных, фарингального сингармонизма в тувинском языке, входящем в циркумбайкальский языковой союз. Было показано, что модель фонетической организации тувинской словоформы подчиняется строгому алгоритму, основой которого являются закон тувинского сингармонизма и фонотактические закономерност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Summary</w:t>
      </w:r>
      <w:r>
        <w:rPr>
          <w:lang w:val="en-US"/>
        </w:rPr>
        <w:t xml:space="preserve">: Selyutina I. Ya., Dambyra I.D., Kechil-ool S.V. Pharyngeal synharmonism in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Уртегешев Н.С.</w:t>
      </w:r>
    </w:p>
    <w:p>
      <w:pPr>
        <w:pStyle w:val="Normal"/>
        <w:ind w:firstLine="284"/>
        <w:jc w:val="both"/>
        <w:rPr/>
      </w:pPr>
      <w:r>
        <w:rPr>
          <w:b/>
        </w:rPr>
        <w:t>Артикуляторные характеристики малошумных губно-губных фонем (на материале мрасского диалекта шорского языка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исследует артикуляторные параметры трех малошумных губно-губных консонантных фонем: [</w:t>
      </w:r>
      <w:r>
        <w:rPr>
          <w:lang w:val="en-US"/>
        </w:rPr>
        <w:t>m</w:t>
      </w:r>
      <w:r>
        <w:rPr/>
        <w:t>]</w:t>
      </w:r>
      <w:r>
        <w:rPr>
          <w:vertAlign w:val="subscript"/>
        </w:rPr>
        <w:t>1</w:t>
      </w:r>
      <w:r>
        <w:rPr/>
        <w:t>, [</w:t>
      </w:r>
      <w:r>
        <w:rPr>
          <w:lang w:val="en-US"/>
        </w:rPr>
        <w:t>m</w:t>
      </w:r>
      <w:r>
        <w:rPr/>
        <w:t>]</w:t>
      </w:r>
      <w:r>
        <w:rPr>
          <w:vertAlign w:val="subscript"/>
        </w:rPr>
        <w:t>2</w:t>
      </w:r>
      <w:r>
        <w:rPr/>
        <w:t>, [</w:t>
      </w:r>
      <w:r>
        <w:rPr>
          <w:lang w:val="en-US"/>
        </w:rPr>
        <w:t>m</w:t>
      </w:r>
      <w:r>
        <w:rPr/>
        <w:t>]</w:t>
      </w:r>
      <w:r>
        <w:rPr>
          <w:vertAlign w:val="subscript"/>
        </w:rPr>
        <w:t>3</w:t>
      </w:r>
      <w:r>
        <w:rPr/>
        <w:t>, используя методы рентгенографирования, дентопалатографирования и лингвографирования. Автор приводит доказательства относительно различной степени палатализации этих фонем, приводит сравнительные рисунки-схем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Литвин Ф.А.</w:t>
      </w:r>
    </w:p>
    <w:p>
      <w:pPr>
        <w:pStyle w:val="Normal"/>
        <w:ind w:firstLine="284"/>
        <w:jc w:val="both"/>
        <w:rPr/>
      </w:pPr>
      <w:r>
        <w:rPr>
          <w:b/>
        </w:rPr>
        <w:t>О животных и людях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втор анализирует вклад проф. М.И. Черемисиной в теоретическое изучение проблемы описания названий животных в различных индоевропейских языках и его влияние на дальнейшее исследование этой проблемы. Автор доказывает, что зоонимы имеют эмоциональную окраску и используются для характеристики человека. Автор соглашается, что зоонимы - это лексическая группа, которой предикативно-характеризующее значение присуще имманентн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7">
    <w:name w:val="Основной текст (2) + 7"/>
    <w:qFormat/>
    <w:rPr>
      <w:rFonts w:eastAsia="Courier New"/>
      <w:b/>
      <w:bCs/>
      <w:color w:val="000000"/>
      <w:spacing w:val="1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jc w:val="center"/>
    </w:pPr>
    <w:rPr>
      <w:b/>
    </w:rPr>
  </w:style>
  <w:style w:type="paragraph" w:styleId="Style17">
    <w:name w:val="Орлова"/>
    <w:basedOn w:val="Normal"/>
    <w:qFormat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2:00Z</dcterms:created>
  <dc:creator>Admin</dc:creator>
  <dc:description/>
  <cp:keywords/>
  <dc:language>en-US</dc:language>
  <cp:lastModifiedBy>Владимир</cp:lastModifiedBy>
  <cp:lastPrinted>2012-02-09T10:35:00Z</cp:lastPrinted>
  <dcterms:modified xsi:type="dcterms:W3CDTF">2012-06-11T05:57:00Z</dcterms:modified>
  <cp:revision>20</cp:revision>
  <dc:subject/>
  <dc:title/>
</cp:coreProperties>
</file>