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Гуманитарные науки в Сибири. 2004. № 2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Матханова Н.П. </w:t>
      </w:r>
    </w:p>
    <w:p>
      <w:pPr>
        <w:pStyle w:val="Normal"/>
        <w:ind w:firstLine="340"/>
        <w:jc w:val="both"/>
        <w:rPr/>
      </w:pPr>
      <w:r>
        <w:rPr>
          <w:b/>
        </w:rPr>
        <w:t>А.А. Кропоткин в сибирской ссылке (по воспоминаниям В.С. Кропоткиной и другим источникам)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Статья посвящена пребыванию А.А. Кропоткина – брата знаменитого ученого и теоретика анархизма П.А. Кропоткина – в административной ссылке в Минусинске, а затем в Томске. Основываясь на воспоминаниях жены А.А. Кропоткина, автор реконструирует повседневные события его жизни, взаимоотношения с представителями администрации, местным обществом, а также с другими ссыльными. Мемуары Кропоткина никогда ранее не становились предметом специального исторического исследования. Другим источником сведений о ссылке Кропоткина послужили материалы жандармского наблюдения. Выводы, сделанные автором статьи, позволяют дополнить и уточнить наши представления о жизни политических ссыльных в Сибири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Баяндин В.И. </w:t>
      </w:r>
    </w:p>
    <w:p>
      <w:pPr>
        <w:pStyle w:val="Normal"/>
        <w:ind w:firstLine="340"/>
        <w:jc w:val="both"/>
        <w:rPr/>
      </w:pPr>
      <w:r>
        <w:rPr>
          <w:b/>
        </w:rPr>
        <w:t>Мобилизация сибиряков в армию в годы Русско-японской войны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В статье оценивается состояние военно-технического потенциала Сибирского и Приамурского военных округов накануне и во время русско-японской войны; ход мобилизации регулярных и иррегулярных частей на территории Сибири, планы и сценарии ведения войны, разработанные еще до ее начала, анализируются стратегические и технические просчеты русской армии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Шиловский М.В.</w:t>
      </w:r>
    </w:p>
    <w:p>
      <w:pPr>
        <w:pStyle w:val="Normal"/>
        <w:ind w:firstLine="340"/>
        <w:jc w:val="both"/>
        <w:rPr/>
      </w:pPr>
      <w:r>
        <w:rPr>
          <w:b/>
        </w:rPr>
        <w:t>Влияние Русско-японской войны 1904–1905 гг. на внутреннюю жизнь Сибири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В статье затрагивается проблема реакции жителей Сибири на начало и события Русско-японской войны. В годы войны Сибирь служила базой для снабжения армии продовольствием, фуражом и прочими припасами. В регионе была организована разветвленная сеть госпиталей. Ввиду массового участия сибиряков в военных действиях в статье уделяется внимание и такому вопросу, как социальная поддержка семей военнослужащих. Автор подчеркивает, что такая поддержка основывалась благотворительности и сборе денег, организованном земствами. В статье также освещается широкий спектр проблем воздействия войны на социально-экономическое и политическое развитие Сибири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Рынков В.М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Восстановление прав собственников антибольшевистскими правительствами на востоке России (лето 1918–1919 гг.</w:t>
      </w:r>
    </w:p>
    <w:p>
      <w:pPr>
        <w:pStyle w:val="Normal"/>
        <w:ind w:firstLine="340"/>
        <w:jc w:val="both"/>
        <w:rPr/>
      </w:pPr>
      <w:r>
        <w:rPr/>
        <w:t>Опираясь на законодательные источники, архивные данные и периодическую печать автор анализирует правовую базу и реальную практику восстановления антибольшевистскими правительствами Урала, Сибири и Дальнего Востока прав собственников, пострадавших от национализации или конфискации при советской власти. В статье показано, что этот процесс отличался не столько по регионам, сколько по отраслям экономики, приведены результаты денационализации по отдельным регионам и отраслям и сделан вывод о том, что сводные данные по востоку России получить невозможно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Николаев А.А.</w:t>
      </w:r>
    </w:p>
    <w:p>
      <w:pPr>
        <w:pStyle w:val="Normal"/>
        <w:ind w:firstLine="340"/>
        <w:jc w:val="both"/>
        <w:rPr/>
      </w:pPr>
      <w:r>
        <w:rPr>
          <w:b/>
        </w:rPr>
        <w:t>Сокращение кормовой базы животноводства как фактор застоя маслоделия в Сибири в условиях нэпа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В статье выявляются основные причины кризиса в маслоделательной промышленности, обусловленного отказом от невыгодных тарифов на вывоз зерна из Сибири, а также уменьшением кормовой базы вследствие распашки новых земель. Итогом этих процессов стало сокращение поголовья молочных пород крупного рогатого скота, а также расширение овцеводства. Как показано в статье, руководители государственных и кооперативных структур не приняли своевременных решений для защиты интересов крестьянства от указанных негативных тенденций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Тимошенко А.И.</w:t>
      </w:r>
    </w:p>
    <w:p>
      <w:pPr>
        <w:pStyle w:val="Normal"/>
        <w:ind w:firstLine="340"/>
        <w:jc w:val="both"/>
        <w:rPr/>
      </w:pPr>
      <w:r>
        <w:rPr>
          <w:b/>
        </w:rPr>
        <w:t>Проекты экономического и административно-территориального деления Сибирского региона в 1920-е гг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В статье исследуется процесс формирования советской системы регионального управления в 1920-е гг. Основываясь на архивных материалах и опубликованных данных, автор анализирует различные этапы разработки проектов экономического и административно-территориального деления Сибири; показывает взаимосвязь между политикой районирования и решением актуальных государственных задач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Красильников С.А.</w:t>
      </w:r>
    </w:p>
    <w:p>
      <w:pPr>
        <w:pStyle w:val="Normal"/>
        <w:ind w:firstLine="340"/>
        <w:jc w:val="both"/>
        <w:rPr/>
      </w:pPr>
      <w:r>
        <w:rPr>
          <w:b/>
        </w:rPr>
        <w:t>Правительственные комиссии как инструмент антикрестьянской репрессивной политики в 1930 г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В статье реконструируются механизмы принятия некоторых важных политических решений, обусловивших возникновение в 1930-х гг. системы спецпоселений. Статья написана на основе материалов двух секретных комиссий, работавших под началом наркома внутренних дел РСФСР В.Н.Толмачева и председателя комиссии законодательных предложений СНК В.П. Антонова-Саратовского. Автор раскрывает причины, формы и результаты внутриведомственных противоречий и конфликтов при осуществлении антикрестьянских репрессий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Славина Л.Н.</w:t>
      </w:r>
    </w:p>
    <w:p>
      <w:pPr>
        <w:pStyle w:val="Normal"/>
        <w:ind w:firstLine="340"/>
        <w:jc w:val="both"/>
        <w:rPr/>
      </w:pPr>
      <w:r>
        <w:rPr>
          <w:b/>
        </w:rPr>
        <w:t>Социально-демографические последствия депортации (на примере немцев Красноярского края).</w:t>
      </w:r>
    </w:p>
    <w:p>
      <w:pPr>
        <w:pStyle w:val="Normal"/>
        <w:ind w:firstLine="340"/>
        <w:jc w:val="both"/>
        <w:rPr/>
      </w:pPr>
      <w:r>
        <w:rPr/>
        <w:t>В статье рассматриваются социальные и демографические последствия этнических депортаций. Итоги этнических депортаций анализируются на примере истории немцев, проживавших в Красноярском крае – одном из главных мест их насильственного поселения в 1940-х – 1950-х гг. Автор дает подробный анализ половозрастной структуры немецкого населения Красноярского края в послевоенные годы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Артемов Е.Т.</w:t>
      </w:r>
    </w:p>
    <w:p>
      <w:pPr>
        <w:pStyle w:val="Normal"/>
        <w:ind w:firstLine="340"/>
        <w:jc w:val="both"/>
        <w:rPr>
          <w:bCs/>
        </w:rPr>
      </w:pPr>
      <w:r>
        <w:rPr>
          <w:b/>
        </w:rPr>
        <w:t>Проекты развития академической науки на востоке страны в середине 1950-х гг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>
          <w:bCs/>
        </w:rPr>
        <w:t>Статья посвящена новым интерпретациям стратегий развития АН СССР, направленных на ее институциональное развитие в восточных регионах России. Автор делает вывод, что в середине 1950-х гг. парадигма развития советской науки претерпела значительные изменения. Предыдущая стратегия, выработанная в 1930-х гг. и основанная на модели модернизации, сосредотачивалась исключительно на удовлетворении оборонных потребностей. На смену ей пришла новая стратегия, в которой военные и гражданские компоненты были сбалансированы. Новая стратегия стала ключевым фактором, определившим инновационное развитие науки на востоке России, в том числе создание Сибирского отделения РАН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Ус Л.Б.</w:t>
      </w:r>
    </w:p>
    <w:p>
      <w:pPr>
        <w:pStyle w:val="Normal"/>
        <w:ind w:firstLine="340"/>
        <w:jc w:val="both"/>
        <w:rPr/>
      </w:pPr>
      <w:r>
        <w:rPr>
          <w:b/>
        </w:rPr>
        <w:t>Международные связи ученых Сибири как предмет исторического исследования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 xml:space="preserve">В статье рассматривается возможность общих подходов к изучению международных научных связей на рубеж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Основываясь на анализе различных видов международных контактов в прошлом, автор ставит вопрос о необходимости применения сравнительного подхода к изучению зарубежных научных связей Сибири. Такой подход должен быть основан на представлении о том, что всякая научная деятельность есть особый вид духовного производства и является универсальной ценностью. В статье приводятся многочисленные примеры научного сотрудничества первых сибирских вузов и научных общест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Ильиных В.А.</w:t>
      </w:r>
    </w:p>
    <w:p>
      <w:pPr>
        <w:pStyle w:val="Normal"/>
        <w:ind w:firstLine="340"/>
        <w:jc w:val="both"/>
        <w:rPr/>
      </w:pPr>
      <w:r>
        <w:rPr>
          <w:b/>
        </w:rPr>
        <w:t>Сибирская кооперация в хлебозаготовительной кампании 1930/31 г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В научный оборот вводится источник, отражающий участие сельскохозяйственной кооперации в хлебозаготовительной кампании 1930/31 г. Публикуемый документ предваряется вводной статьей, в которой анализируется происходящие в конце 1920-х гг. процессы монополизации хлебного рынка в руках государства и огосударствления кооперации. Автор делает вывод, что в условиях массовой коллективизации функции сельскохозяйственной кооперации были окончательно сведены к приемке и учету выколачиваемого у крестьян партийными и советскими структурами хлеба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Исаев В.И.</w:t>
      </w:r>
    </w:p>
    <w:p>
      <w:pPr>
        <w:pStyle w:val="Normal"/>
        <w:ind w:firstLine="340"/>
        <w:jc w:val="both"/>
        <w:rPr>
          <w:bCs/>
        </w:rPr>
      </w:pPr>
      <w:r>
        <w:rPr>
          <w:b/>
          <w:spacing w:val="-4"/>
        </w:rPr>
        <w:t>Феномен самосудов в Сибири во второй половине 1920-х – начале 1930-х гг.</w:t>
      </w:r>
      <w:r>
        <w:rPr>
          <w:spacing w:val="-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В статье на примере массовых самосудов в сибирских и селах и городах рассматривается проблема столкновения государственно-правового начала с феноменом незаконных судебных органов и стихийного насилия. </w:t>
      </w:r>
      <w:r>
        <w:rPr/>
        <w:t>Эти явления имели не только традиционные корни и причины, но и были вызваны негативными сторонами деятельности советского государства, всей системы правоохранительных органов в указанный исторический период. Исследование феномена стихийных вспышек массовых самосудов над преступниками, позволяет показать состояние общественной морали и психологии, уровень правовой культуры населения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Аблажей А.Н.</w:t>
      </w:r>
    </w:p>
    <w:p>
      <w:pPr>
        <w:pStyle w:val="Normal"/>
        <w:ind w:firstLine="340"/>
        <w:jc w:val="both"/>
        <w:rPr/>
      </w:pPr>
      <w:r>
        <w:rPr>
          <w:b/>
        </w:rPr>
        <w:t>РОВС и енисейское казачество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Статья посвящена эмигрантскому периоду истории Енисейского казачьего войска, главным образом участию енисейских казаков в военных организациях белой эмиграции в Китае, в том числе в Российском общевоинском союзе (РОВС). Предпринята попытка восстановить картину карательных действий советского режима в отношении казаков-реэмигрантов, вернувшихся в СССР в начале 1920-х годов и подвергнутых репрессиям по делу «белогвардейско-монархической организации РОВС», инициированному в Западной Сибири, Алтайском и Красноярском краях в годы большого террора. Опровергаются сфальсифицированные органами НКВД данные об участии зарубежных казачьих организаций и лидеров белой эмиграции в диверсионной деятельности на территории Сибири. На примере «дела РОВС», показано как отрабатывался механизм идеологических манипуляций и массовых репрессий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Савицкий И.М.</w:t>
      </w:r>
    </w:p>
    <w:p>
      <w:pPr>
        <w:pStyle w:val="Normal"/>
        <w:ind w:firstLine="340"/>
        <w:jc w:val="both"/>
        <w:rPr>
          <w:bCs/>
        </w:rPr>
      </w:pPr>
      <w:r>
        <w:rPr>
          <w:b/>
        </w:rPr>
        <w:t>Деятельность предприятий Наркомата электропромышленности в Новосибирской области в годы Великой Отечественной войны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Статья посвящена созданию центра радиотехнической и электротехнической промышленности на базе предприятий, эвакуированных в Сибирь в начале войны. Данный центр стал крупнейшим на востоке страны. Автор исследует процесс развития материально-технической базы, </w:t>
      </w:r>
      <w:r>
        <w:rPr/>
        <w:t>формирования кадров и развития производства авиационных, танковых, общевойсковых и морских радиостанций, а также крупных радиостанций для правительственной связи и управления войсками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</w:rPr>
        <w:t>Букин С.С.</w:t>
      </w:r>
    </w:p>
    <w:p>
      <w:pPr>
        <w:pStyle w:val="Normal"/>
        <w:ind w:firstLine="340"/>
        <w:jc w:val="both"/>
        <w:rPr/>
      </w:pPr>
      <w:r>
        <w:rPr>
          <w:b/>
        </w:rPr>
        <w:t>Оборонный завод № 635 в годы Великой Отечественной войны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>
          <w:bCs/>
        </w:rPr>
        <w:t>Статья написана на основе данных, с которых лишь недавно был снят гриф секретности. Автор освещает историю создания и развития оборонного завода № 635, расположенного в окрестностях Новосибирска.</w:t>
      </w:r>
      <w:r>
        <w:rPr>
          <w:color w:val="003366"/>
        </w:rPr>
        <w:t xml:space="preserve"> </w:t>
      </w:r>
      <w:r>
        <w:rPr/>
        <w:t>В статье нашли отражение общие тенденции и проблемы индустриального развития Сибири в годы войн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jc w:val="center"/>
    </w:pPr>
    <w:rPr>
      <w:b/>
    </w:rPr>
  </w:style>
  <w:style w:type="paragraph" w:styleId="Style16">
    <w:name w:val="Орлова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5:00Z</dcterms:created>
  <dc:creator>Admin</dc:creator>
  <dc:description/>
  <cp:keywords/>
  <dc:language>en-US</dc:language>
  <cp:lastModifiedBy>Владимир</cp:lastModifiedBy>
  <dcterms:modified xsi:type="dcterms:W3CDTF">2012-06-11T05:31:00Z</dcterms:modified>
  <cp:revision>27</cp:revision>
  <dc:subject/>
  <dc:title/>
</cp:coreProperties>
</file>