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. 2003. № 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анич Т.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исатели патриаршего круга в идейной полемике конца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p>
      <w:pPr>
        <w:pStyle w:val="Normal"/>
        <w:ind w:firstLine="284"/>
        <w:jc w:val="both"/>
        <w:rPr/>
      </w:pPr>
      <w:r>
        <w:rPr/>
        <w:t>В своей статье Т.В. Панич обращает внимание читателей на тему участия писателей из окружения патриарха в идеологической борьбе, развернувшейся в последние десятилетия XVII в. В своих рассуждениях автор опирается на рукописные источники, созданные представителями кружка писателей: сборник сочинений антиримской направленности «Щит веры», а также на полемические сочинения Евфимия Чудовского — главного идеолога и духовного лидера «грекофилов». Автор анализирует взгляды представителей данного кружка писателей на проблемы просвещения и просвещения, которые тесно увязывались ими с проблемами защиты православия и русских национальных традиц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Шахеров В.П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орговля в городах Иркутской губернии в конце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втор анализирует экономическое развитие городов Восточной Сибири во второй половине XVIII – 1-й пол. XIX вв. В статье рассматриваются проблемы численности городского населения и экономического развития городов в целом. Автор приходит к выводу о существовании трех моделей развития городов Восточной Сибири в рассматриваемый исторический период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очанова Т.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Декабрист А.Н. Муравьев и коренное население Обского </w:t>
      </w:r>
    </w:p>
    <w:p>
      <w:pPr>
        <w:pStyle w:val="Normal"/>
        <w:ind w:firstLine="284"/>
        <w:jc w:val="both"/>
        <w:rPr/>
      </w:pPr>
      <w:r>
        <w:rPr/>
        <w:t>Статья посвящена одной из наиболее ярких и недостаточно изученных страниц истории государственного службы ссыльных декабристов в Сибири – а именно административной деятельности А.Н. Муравьева, который занимал должность гражданского губернатора Тобольской губернии в 1832–1833 гг. Основываясь на новых архивных материалах автор освещает роль А.Н. Муравьева в изучения условий жизни аборигенов, а также способы решения им многочисленных социально-экономических проблем, с которыми сталкивалось коренное население Обского Север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Николаев А.А.</w:t>
      </w:r>
    </w:p>
    <w:p>
      <w:pPr>
        <w:pStyle w:val="Normal"/>
        <w:ind w:firstLine="284"/>
        <w:jc w:val="both"/>
        <w:rPr/>
      </w:pPr>
      <w:r>
        <w:rPr>
          <w:b/>
        </w:rPr>
        <w:t>О причинах кризиса маслодельной кооперации в Сибири в условиях нэп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татье приводятся статистические данные, раскрывающие динамику производства и товарности маслоделия за 1915–1927 гг. Они позволяют сделать вывод о кризисном состоянии маслоделия в 1921–1923 гг. и крайне медленном его восстановлении на кооперативной и частной основе в 1924–1927 гг. Неблагоприятная динамика обусловливалась совокупностью факторов, среди которых главную роль играла государственная кооперативная политика. Идеологические и классовые приоритеты ограничивали товарные крестьянские хозяйства, которые являлись основой молочного животноводства. Молочная кооперация в свою очередь не обладала необходимыми средствами для восстановления материально-технической баз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вдюков Н.В.</w:t>
      </w:r>
    </w:p>
    <w:p>
      <w:pPr>
        <w:pStyle w:val="Normal"/>
        <w:ind w:firstLine="284"/>
        <w:jc w:val="both"/>
        <w:rPr/>
      </w:pPr>
      <w:r>
        <w:rPr>
          <w:b/>
        </w:rPr>
        <w:t>Начальный этап формирования системы управления культурой в Сибири (первая половина 1920-х гг.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татье рассматриваются актуальные проблемы, связанные с появлением такого феномена как «контроль в сфере культуры» в СССР в первой половине 1920-х гг. – на примере изучения деятельности соответствующих надзорных и контролирующих органов. Автор предлагает собственную периодизацию истории формирования системы контроля в сфере культуры на территории Сибирского региона, а также анализирует компетенцию контролирующих организаций, их неограниченные полномочия, равно как выявляет имевшийся потенциал и реальные возможности для выработки региональной культурной полити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Жижков В.В.</w:t>
      </w:r>
    </w:p>
    <w:p>
      <w:pPr>
        <w:pStyle w:val="Normal"/>
        <w:ind w:firstLine="284"/>
        <w:jc w:val="both"/>
        <w:rPr/>
      </w:pPr>
      <w:r>
        <w:rPr>
          <w:b/>
        </w:rPr>
        <w:t>Дискуссии середины 1920-х гг. о методах антицерковной пропаганд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рассматривает новый аспект в истории антицерковной борьбы в России. Он предпринимает попытку реконструировать две различные точки зрения, изложенные в ходе антирелигиозных кампаний. Кроме того, в статье анализируются противоречия, существовавшие между двумя лидерами антирелигиозной пропаганды в середине 1920-х гг. – Е. Ярославским и М. Костеловской. Особое внимание уделяется Антирелигиозному совещанию, состоявшемуся в 1926 г. Работа написана на материалах Российского государственного архива современной социально-политической истории (РГАСПИ) и Государственного архива Российской Федерации (ГА РФ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расильников С.А.</w:t>
      </w:r>
    </w:p>
    <w:p>
      <w:pPr>
        <w:pStyle w:val="Normal"/>
        <w:ind w:firstLine="284"/>
        <w:jc w:val="both"/>
        <w:rPr/>
      </w:pPr>
      <w:r>
        <w:rPr>
          <w:b/>
        </w:rPr>
        <w:t>«Нарымские вопросы» в деятельности комиссии ЦК ВКП(б) по спецпереселенцам (март-декабрь 1931 г.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статьи осуществляет реконструкцию процесса разработки и реализации государственной репрессивной политики в отношении депортации, размещения и использования принудительного труда спецпереселенцев в восточных регионах страны (весна-осень 1931 г.). Работа выполнена на основе материалов федеральных ведомственных архивов. В статье показаны внутри- и вневедомственные конфликты и совпадения интересов центральных и местных западносибирских учреждений. Все это привело к принятию (в конце 1931 г.) постановления «О хозяйственном устройстве спецпереселенцев в Нарымском крае», которое стало одной из важнейших программ освоения незаселенных территорий в Советском Союз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ковец Л.И.</w:t>
      </w:r>
    </w:p>
    <w:p>
      <w:pPr>
        <w:pStyle w:val="Normal"/>
        <w:ind w:firstLine="284"/>
        <w:jc w:val="both"/>
        <w:rPr/>
      </w:pPr>
      <w:r>
        <w:rPr>
          <w:b/>
        </w:rPr>
        <w:t>Практика уголовного и административного преследования верующих в Западной Сибири в 1960-е годы</w:t>
      </w:r>
      <w:r>
        <w:rPr/>
        <w:t xml:space="preserve"> (с. 36–40)</w:t>
      </w:r>
    </w:p>
    <w:p>
      <w:pPr>
        <w:pStyle w:val="Normal"/>
        <w:ind w:firstLine="284"/>
        <w:jc w:val="both"/>
        <w:rPr/>
      </w:pPr>
      <w:r>
        <w:rPr/>
        <w:t>В статье анализируется тенденция ужесточения советского уголовного и административного законодательства в отношении верующих в 1960-х гг. Автор отмечает, что в отношении ряда религиозных конфессий проводилась целенаправленная политика, направленная на предотвращение их регистрации. Многие лидеры и активные деятели религиозных сообществ оказались в тюремном заключении, в то время как в прессе была организована антирелигиозная кампания. Несмотря на это в 1960-х гг. в Западной Сибири, как и во всем СССР, имело место не сокращение числа верующих, но укрепление большинства религиозных конфессий. Последнее указывало на неэффективность государственной борьбы с религией с помощью репрессивных метод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Ефимкин М.М.</w:t>
      </w:r>
    </w:p>
    <w:p>
      <w:pPr>
        <w:pStyle w:val="Normal"/>
        <w:ind w:firstLine="284"/>
        <w:jc w:val="both"/>
        <w:rPr/>
      </w:pPr>
      <w:r>
        <w:rPr>
          <w:b/>
        </w:rPr>
        <w:t>Роль социального фактора в пространственном освоении востока Росси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втор прослеживает важнейшие стадии миграций русского населения в восточные регионы. Столь крупномасштабные миграции рассматриваются как наиболее важное геополитическое условие развития современного Российского государства. В статье значительное внимание уделяется роли социального фактора в пространственном развитии восточных регионов России, а также специфическим особенностям этих миграций, имевшим место в последние столетия, и особенно во второй половине XX 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укин С.С., Чернов Д.В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Социально-демографические процессы в Новосибирской области в 1990-е гг.</w:t>
      </w:r>
      <w:r>
        <w:rPr>
          <w:spacing w:val="-4"/>
        </w:rPr>
        <w:t xml:space="preserve"> </w:t>
      </w:r>
      <w:r>
        <w:rPr>
          <w:b/>
        </w:rPr>
        <w:t>Аннотация</w:t>
      </w:r>
      <w:r>
        <w:rPr/>
        <w:t>: В статье затрагивается новая и актуальная тема, ранее не служившая предметом специального рассмотрения в историографии. Тенденции, рассмотренные на примере Новосибирска, имеют не только локальное значение, но также являются типичными для других восточных регионов России. Авторы вводят в научный оборот новые материалы, полученные в местных административных органах, а также в Региональном статистическом комитете. В статье дается комплексный анализ основных социально-демографических последствий рыночных реформ, проводившихся в России в последнее десятилетие XX в.; рассматривается динамика рождаемости и смертности, миграционное движение населения и изменения уровня его жизн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мешек И.Л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отношение имперских принципов и регионализма в российском законодательстве </w:t>
      </w:r>
    </w:p>
    <w:p>
      <w:pPr>
        <w:pStyle w:val="Normal"/>
        <w:ind w:firstLine="284"/>
        <w:jc w:val="both"/>
        <w:rPr/>
      </w:pPr>
      <w:r>
        <w:rPr/>
        <w:t>Российская империя была многонациональным государством, и в разные периоды своей истории она проводила различную политику в отношении национальных окраин. Автор статьи анализирует некоторые аспекты такой имперской политики, проводившейся в отношении отдаленных регион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авицкий И.М.</w:t>
      </w:r>
    </w:p>
    <w:p>
      <w:pPr>
        <w:pStyle w:val="Normal"/>
        <w:ind w:firstLine="284"/>
        <w:jc w:val="both"/>
        <w:rPr/>
      </w:pPr>
      <w:r>
        <w:rPr>
          <w:b/>
        </w:rPr>
        <w:t>Деятельность предприятий промышленности вооружения Новосибирской области в годы Великой Отечественной войн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татья посвящена специфической теме – организации работы оборонных предприятий Новосибирской области, производивших оптико-механическое вооружение в годы Великой Отечественной войны. Автор вводит в научный оборот выявленные материалы из ранее закрытых фондов партийных и советских органов; приводит статистические данные о производстве вооружений; делает обоснованные выводы о научных и промышленных результатах деятельности оборонного сектор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блажей Н.Н.</w:t>
      </w:r>
    </w:p>
    <w:p>
      <w:pPr>
        <w:pStyle w:val="Normal"/>
        <w:ind w:firstLine="284"/>
        <w:jc w:val="both"/>
        <w:rPr/>
      </w:pPr>
      <w:r>
        <w:rPr>
          <w:b/>
        </w:rPr>
        <w:t>Репатриация советских граждан из Китая в СССР в 1947–1948 гг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анное исследование является продолжением работы, также посвященной теме репатриации и опубликованной во 2 выпуске журнала «Гуманитарные науки в Сибири» за 2002 г. В статье освещаются основные этапы миграций населения, осуществлявшихся на основе межправительственных соглашений между СССР и Китаем. Работа написана на основе материалов из фондов Совета Министров СССР, Министерства иностранных дел и Управления по делам репатриации. Автор рассматривает деятельность специального ведомства, которое получило от советского правительства полномочия для решения проблем репатриации советских граждан из стран Европы и Азии, в соответствии с договором, заключенным в конце Второй мировой войны. В статье дается оценка общего количества советских граждан, перемещенных из Китая, и размещенных на территории Урала, Сибири и Дальнего Восто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Ильиных В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«Казнить нельзя помиловать» (Трагическая страница хлебозаготовительной кампании 1934 г.) </w:t>
      </w:r>
    </w:p>
    <w:p>
      <w:pPr>
        <w:pStyle w:val="Normal"/>
        <w:ind w:firstLine="284"/>
        <w:jc w:val="both"/>
        <w:rPr/>
      </w:pPr>
      <w:r>
        <w:rPr/>
        <w:t>В научный оборот вводятся документы, которые, с одной стороны, позволяют более детально реконструировать методы репрессивной политики сталинского режима в отношении крестьянства, а с другой – персонифицировать данную политику, показав как ее исполнителей, так и жертвы. Особый интерес воспроизводимых источников заключается в том, что один из их героев – колхозник Н.В. Лебин из Топчихинского района Западно-Сибирского края – был расстрелян вопреки решению краевого суда, приговорившего его к длительному сроку лишения свобод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арпунина И.Б., Мелентьева А.П.</w:t>
      </w:r>
    </w:p>
    <w:p>
      <w:pPr>
        <w:pStyle w:val="Normal"/>
        <w:ind w:firstLine="284"/>
        <w:jc w:val="both"/>
        <w:rPr/>
      </w:pPr>
      <w:r>
        <w:rPr>
          <w:b/>
        </w:rPr>
        <w:t>Реформа сельскохозяйственного налога в 1953 г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научный оборот вводится документ, позволяющий на примере Новосибирской области проанализировать мероприятия, проводимые в связи с принятием 8 августа 1953 г. нового закона о сельскохозяйственном налоге. Они отразили переход финансовых органов от одних принципов налогообложения к другим, менее жестким, что привело в середине 1950-х гг. к значительному смягчению государственной политики в отношении крестьянского двора и дало стимулы для расширения и развития личных подсобных хозяйств в этот период. Публикуемый источник сопровождается вводной статьей, где описана предыстория вопроса и показан тот позитивный эффект от решений 1953 г., который сохранялся в сельском хозяйстве почти до конца 1950-х г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jc w:val="center"/>
    </w:pPr>
    <w:rPr>
      <w:b/>
    </w:rPr>
  </w:style>
  <w:style w:type="paragraph" w:styleId="Style16">
    <w:name w:val="Орлова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9:00Z</dcterms:created>
  <dc:creator>Admin</dc:creator>
  <dc:description/>
  <cp:keywords/>
  <dc:language>en-US</dc:language>
  <cp:lastModifiedBy>Владимир</cp:lastModifiedBy>
  <dcterms:modified xsi:type="dcterms:W3CDTF">2012-06-11T04:26:00Z</dcterms:modified>
  <cp:revision>28</cp:revision>
  <dc:subject/>
  <dc:title/>
</cp:coreProperties>
</file>