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уманитарные науки в Сибири, № 1, 2003 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инник Д.В.</w:t>
      </w:r>
    </w:p>
    <w:p>
      <w:pPr>
        <w:pStyle w:val="Normal"/>
        <w:ind w:firstLine="284"/>
        <w:jc w:val="both"/>
        <w:rPr/>
      </w:pPr>
      <w:r>
        <w:rPr>
          <w:b/>
        </w:rPr>
        <w:t>Рефлексивные и интенциональные состояния сознания: специфика и соотношени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аким образом, можно сделать вывод, что множество интенциональных состояний включает в себя подмножество состояний рефлексивных. Всякое рефлексивное состояние интенционально, но не наоборот. Только благодаря интенциональности возможен феномен расщепления сознания в рефлексии. Само явление интенциональности можно успешно классифицировать согласно рефлексивному критерию. Именно в глубокой рефлексии проявляется феномен интенциональности во всей своей силе, он предстаёт не как простой эффект переключения внимания с одного фрагмента реальности на другой, но как никогда не прекращающийся акт первичной обращённости сознания к миру.  Только благодаря существованию интенциональности как некоторого онтологического феномена, так называемое расщепление сознания в рефлексии оказывается временным и мнимы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Резников В.М.</w:t>
      </w:r>
    </w:p>
    <w:p>
      <w:pPr>
        <w:pStyle w:val="Normal"/>
        <w:ind w:firstLine="284"/>
        <w:jc w:val="both"/>
        <w:rPr/>
      </w:pPr>
      <w:r>
        <w:rPr>
          <w:b/>
        </w:rPr>
        <w:t>Вероятностные парадоксы агрегаци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арадоксы агрегации естественно возникают как при анализе причинных зависимостей, исследуемых как с помощью вероятностных формализаций, так и при решении реальных практических задач с помощью статистических методов.  В нашей работе обосновывается, что подавляющее множеств работ направлено на описание условий,  при которых парадокс невозможен. Однако с прагматической точки зрения более значимой проблемой является разработка методологии принятия решения в случае, если парадокс имеет место. Методология принятия решения основана на концепции описания силы проявляемости парадокса, предложенной автором. Предложенная методология является эффективной, если при уменьшении неоднородности данных, уменьшается и проявляемость парадокса, если проявляемость парадокса не уменьшается, то необходимы дополнительные исследова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торожук А.Ю.</w:t>
      </w:r>
    </w:p>
    <w:p>
      <w:pPr>
        <w:pStyle w:val="Normal"/>
        <w:ind w:firstLine="284"/>
        <w:jc w:val="both"/>
        <w:rPr/>
      </w:pPr>
      <w:r>
        <w:rPr>
          <w:b/>
        </w:rPr>
        <w:t>Научная онтология: вертикальный ми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нтология уровней располагает объекты, созданные в ходе космической эволюции по степеням их сложности. Этот подход делает возможным интегрирование онтологий научных теорий в единую картину Вселенной. Механизм перехода от низшего уровня к высшему описывается с точки зрения термодинамики неравновесных процессов, позволяющей объяснить появление новых свойст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Горан В.П.</w:t>
      </w:r>
    </w:p>
    <w:p>
      <w:pPr>
        <w:pStyle w:val="Normal"/>
        <w:ind w:firstLine="284"/>
        <w:jc w:val="both"/>
        <w:rPr/>
      </w:pPr>
      <w:r>
        <w:rPr>
          <w:b/>
        </w:rPr>
        <w:t>Кризис древнегреческой демократии и философия софистов: Продик и Крити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теистические высказывания Продика и Крития о народной вере в богов свидетельствуют о кризисе полисных ценност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Берестов И.В.</w:t>
      </w:r>
    </w:p>
    <w:p>
      <w:pPr>
        <w:pStyle w:val="Normal"/>
        <w:ind w:firstLine="284"/>
        <w:jc w:val="both"/>
        <w:rPr/>
      </w:pPr>
      <w:r>
        <w:rPr>
          <w:b/>
        </w:rPr>
        <w:t>Аристотель как предшественник Плотина в учении о Первоначал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статье анализируется возможность прямого влияния аристотелевского учения о свободе человеческого действия и учения об Уме (</w:t>
      </w:r>
      <w:r>
        <w:rPr>
          <w:lang w:val="en-US"/>
        </w:rPr>
        <w:t>Nous</w:t>
      </w:r>
      <w:r>
        <w:rPr/>
        <w:t xml:space="preserve">) на плотиновское учение о первоначале. Плотин в Энн. </w:t>
      </w:r>
      <w:r>
        <w:rPr>
          <w:lang w:val="en-US"/>
        </w:rPr>
        <w:t>VI</w:t>
      </w:r>
      <w:r>
        <w:rPr/>
        <w:t xml:space="preserve">.8 рассматривает первоначало как абсолютно свободное действие, которое не имеет причины вне самого себя. Такое понимание свободы отсылает нас к третьей книге </w:t>
      </w:r>
      <w:r>
        <w:rPr>
          <w:lang w:val="en-US"/>
        </w:rPr>
        <w:t>Eth</w:t>
      </w:r>
      <w:r>
        <w:rPr/>
        <w:t xml:space="preserve">. </w:t>
      </w:r>
      <w:r>
        <w:rPr>
          <w:lang w:val="en-US"/>
        </w:rPr>
        <w:t>Nic</w:t>
      </w:r>
      <w:r>
        <w:rPr/>
        <w:t xml:space="preserve">. Аристотеля. Плотиновское понимание первоначала как Блага также имеет параллели в </w:t>
      </w:r>
      <w:r>
        <w:rPr>
          <w:lang w:val="en-US"/>
        </w:rPr>
        <w:t>Eth</w:t>
      </w:r>
      <w:r>
        <w:rPr/>
        <w:t xml:space="preserve">. </w:t>
      </w:r>
      <w:r>
        <w:rPr>
          <w:lang w:val="en-US"/>
        </w:rPr>
        <w:t>Nic</w:t>
      </w:r>
      <w:r>
        <w:rPr/>
        <w:t>. Однако для Плотина абсолютно свободный акт должен быть независим даже своей собственной «сущности» (</w:t>
      </w:r>
      <w:r>
        <w:rPr>
          <w:lang w:val="en-US"/>
        </w:rPr>
        <w:t>ousia</w:t>
      </w:r>
      <w:r>
        <w:rPr/>
        <w:t>), тогда как для Аристотеля такая позиция логически невозможна. Из этого следует, что понимание «благого действия» у Плотина весьма отлично от аристотелевского. Понимание «действия Ума» у Аристотеля также принципиально отличается от понимания «действия Блага» у Плоти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Вольф </w:t>
      </w:r>
      <w:r>
        <w:rPr/>
        <w:t>М.</w:t>
      </w:r>
      <w:r>
        <w:rPr>
          <w:b/>
        </w:rPr>
        <w:t>Н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Реконструкция онтологических представлений в иранской доисламской религиозной традици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Бытие в иранской традиции состоит из двух частей, включает физический и духовный план, а физический план включат небытие в свою структуру. Место человека в этой схеме четко зафиксировано. Структура бытия разворачивается через формы бытия-пространства, пустоты, движения, неподвижности, времени, материи. </w:t>
      </w:r>
    </w:p>
    <w:p>
      <w:pPr>
        <w:pStyle w:val="Normal"/>
        <w:ind w:firstLine="284"/>
        <w:jc w:val="both"/>
        <w:rPr/>
      </w:pPr>
      <w:r>
        <w:rPr/>
        <w:t>Наиболее глубокие и хорошо продуманные онтологические взгляды в иранской письменной традиции выявляются в относительно поздних текстах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 до н.э.). Онтологические проблемы представлены в текстах полемического и миссионерского характера, чья функция состояла в разрешении споров и конфликтов с другими религиозными доктринами и различными доктринами внутри самой иранской тради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Шевченко А.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О границах моральных обязательст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статье рассматривается проблема определения границ моральных обязательств. Автор ставит под сомнение возможность традиционного деления обязательств на обязательства справедливости и обязательства благотворительности и анализирует различные способы уменьшения морального бремени индивида. Границы индивидуальных моральных обязательств при этом тесно увязываются со справедливостью социальных институтов. Два субъекта справедливости – моральный индивид и социальный институт – оказываются тесно связанными в поиске оптимального баланса между личным интересом и требованиями беспристрастности, а поиск границ и содержания обязательств становится общей темой как моральной, так и политической философ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Еремин С.Н., Аблажей А.М.</w:t>
      </w:r>
    </w:p>
    <w:p>
      <w:pPr>
        <w:pStyle w:val="Normal"/>
        <w:ind w:firstLine="284"/>
        <w:jc w:val="both"/>
        <w:rPr/>
      </w:pPr>
      <w:r>
        <w:rPr>
          <w:b/>
        </w:rPr>
        <w:t>Пойдут ли студенты НГУ в науку? (социологическое исследование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татья содержит результаты и выводы проведенных авторами статьи социологических исследований мотивации студентов вузов на продолжение академической карьеры. Снижение престижа научной деятельности явилось, по их мнению, причиной падения желания молодых людей идти в науку. Другой причиной явилось отсутствие материальных стимулов (низкий заработок, отсутствие перспектив в плане получения бесплатного или льготного жилья). Вместе с тем авторы воздерживаются от однозначного вывода о падении престижа научной карьеры в глазах студент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Цихоцкий А.В.</w:t>
      </w:r>
    </w:p>
    <w:p>
      <w:pPr>
        <w:pStyle w:val="Normal"/>
        <w:ind w:firstLine="284"/>
        <w:jc w:val="both"/>
        <w:rPr/>
      </w:pPr>
      <w:r>
        <w:rPr>
          <w:b/>
        </w:rPr>
        <w:t>Кризис гражданского судопроизводства: стадии развития и предпосылки преодол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овременное гражданское судопроизводство достигло пределов своего развития. Оно находится в кризисе, связанном с неспособностью судебной системы осуществлять социальную функцию, провозглашенную Конституцией Российской Федерации. Данное обстоятельство диктует необходимость трансформации судопроизводства в новую организационную и правовую форму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ляус Н.В.</w:t>
      </w:r>
    </w:p>
    <w:p>
      <w:pPr>
        <w:pStyle w:val="Normal"/>
        <w:ind w:firstLine="284"/>
        <w:jc w:val="both"/>
        <w:rPr/>
      </w:pPr>
      <w:r>
        <w:rPr>
          <w:b/>
        </w:rPr>
        <w:t>Сущность законного интерес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убъективное право и законный интерес являются фундаментальными и взаимосвязанными категориями одного порядка. Они характеризуются своим уникальным содержанием. В процессе реализации субъективного права имеют значение как юридически дозволенные действия, так и правовые обязанности, в то время как законный интерес может быть реализован и без наличия корреспондирующей субъективной юридической обязанност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расавчикова Л.О.</w:t>
      </w:r>
    </w:p>
    <w:p>
      <w:pPr>
        <w:pStyle w:val="Normal"/>
        <w:ind w:firstLine="284"/>
        <w:jc w:val="both"/>
        <w:rPr/>
      </w:pPr>
      <w:r>
        <w:rPr>
          <w:b/>
        </w:rPr>
        <w:t>Юридическое содержание договора коммерческой концесси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течественное законодательство допускает заключение договоров «концессионного типа», которые в юридической практике идентифицируются договорами коммерческой концессии. Но их детальный анализ указывает на то, что действующий Гражданский кодекс Российской Федерации не позволяет отнести договоры подряда, аренды, доверительного управления к договорам «концессионного типа», так как договор коммерческой концессии имеет свой особый предмет и свое собственное специфическое содержани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jc w:val="center"/>
    </w:pPr>
    <w:rPr>
      <w:b/>
    </w:rPr>
  </w:style>
  <w:style w:type="paragraph" w:styleId="Style17">
    <w:name w:val="Орлова"/>
    <w:basedOn w:val="Normal"/>
    <w:qFormat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5:00Z</dcterms:created>
  <dc:creator>Admin</dc:creator>
  <dc:description/>
  <cp:keywords/>
  <dc:language>en-US</dc:language>
  <cp:lastModifiedBy>Владимир</cp:lastModifiedBy>
  <dcterms:modified xsi:type="dcterms:W3CDTF">2012-06-10T09:47:00Z</dcterms:modified>
  <cp:revision>26</cp:revision>
  <dc:subject/>
  <dc:title/>
</cp:coreProperties>
</file>