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БРАЗЕЦ СПРАВКИ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Рекомендуемый объем текста – 1 страница А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рифт – Times New Roman  1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жстрочный интервал – одинарны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60" w:after="0"/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 (для членов РАН – звание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Отчество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техн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ван Иванович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-корреспондент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 Петр Пет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851"/>
        <w:jc w:val="both"/>
        <w:rPr/>
      </w:pPr>
      <w:r>
        <w:rPr>
          <w:sz w:val="28"/>
          <w:szCs w:val="28"/>
        </w:rPr>
        <w:t xml:space="preserve">Член-корреспондент РАН Иванов Иван Иванович выдвинут кандидатом на должность директора Федерального государственного бюджетного учреждения науки Института  …………….. Сибирского отделения Российской академии наук ученым советом Института (результаты тайного голосования: за  – 27, против – 1, недейст.  – 0), </w:t>
      </w:r>
      <w:r>
        <w:rPr>
          <w:i/>
          <w:sz w:val="28"/>
          <w:szCs w:val="28"/>
        </w:rPr>
        <w:t xml:space="preserve">академиками РАН/членами-корреспондентами РАН </w:t>
      </w:r>
      <w:r>
        <w:rPr>
          <w:sz w:val="28"/>
          <w:szCs w:val="28"/>
        </w:rPr>
        <w:t xml:space="preserve"> …………. 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ванов И.И., 1965 года рождения, член-корреспондент РАН с 2011 г., доктор физико-математических наук (2010), доцент (2004 г.), специалист в области физики пучков заряженных частиц и ускорительной техники, автор и соавтор 85 научных работ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научные результаты Иванова И.И.: </w:t>
      </w:r>
      <w:r>
        <w:rPr>
          <w:i/>
          <w:sz w:val="28"/>
          <w:szCs w:val="28"/>
        </w:rPr>
        <w:t>(изложить кратко направления научной деятельности, основные достижения, награды и почетные звани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ванов И.И. принимает активное участие в подготовке научных кадров: является заведующим кафедрой неорганической химии Новосибирского государственного университета, им подготовлен и читается годовой курс лекций по неорганической химии,  Под его руководством защищены ____ докторских / кандидатских диссертац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.И. ведет большую научно-организационную работу: </w:t>
      </w:r>
      <w:r>
        <w:rPr>
          <w:i/>
          <w:sz w:val="28"/>
          <w:szCs w:val="28"/>
        </w:rPr>
        <w:t>должность по основному месту работы  с  …. года</w:t>
      </w:r>
      <w:r>
        <w:rPr>
          <w:sz w:val="28"/>
          <w:szCs w:val="28"/>
        </w:rPr>
        <w:t xml:space="preserve">, член редколлегии «Журнала структурной химии» СО РАН, заместитель председателя докторского диссертационного совета при ….. СО РАН, член докторского диссертационного совета при ….. СО РАН. </w:t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/>
      </w:pPr>
      <w:r>
        <w:rPr>
          <w:i/>
          <w:sz w:val="28"/>
          <w:szCs w:val="28"/>
        </w:rPr>
        <w:t>Иванов И.И. возглавляет Институт с ……….года/ назначен  приказом Минобрнауки России  врио. директора …… СО Р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грады и премии, награды РАН и проч.</w:t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53:00Z</dcterms:created>
  <dc:creator>Вера А. Мить</dc:creator>
  <dc:description/>
  <dc:language>en-US</dc:language>
  <cp:lastModifiedBy>Фролова М.В.</cp:lastModifiedBy>
  <cp:lastPrinted>2015-10-28T17:48:00Z</cp:lastPrinted>
  <dcterms:modified xsi:type="dcterms:W3CDTF">2023-12-08T03:53:00Z</dcterms:modified>
  <cp:revision>2</cp:revision>
  <dc:subject/>
  <dc:title/>
</cp:coreProperties>
</file>