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0" w:name="__DdeLink__1005_3216383645"/>
      <w:bookmarkEnd w:id="0"/>
      <w:r>
        <w:rPr>
          <w:i/>
          <w:iCs/>
          <w:sz w:val="24"/>
          <w:szCs w:val="24"/>
        </w:rPr>
        <w:t>Дополнительные материалы к Справк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highlight w:val="yellow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highlight w:val="yellow"/>
          <w:lang w:val="ru-RU"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h-CN" w:bidi="ar-SA"/>
        </w:rPr>
        <w:t>Список важнейших труд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h-CN" w:bidi="ar-SA"/>
        </w:rPr>
        <w:t>Список конференц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h-CN" w:bidi="ar-SA"/>
        </w:rPr>
        <w:t>Грантовая поддержк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pacing w:val="-2"/>
          <w:sz w:val="24"/>
          <w:szCs w:val="24"/>
          <w:lang w:val="ru-RU" w:eastAsia="zh-CN" w:bidi="ar-SA"/>
        </w:rPr>
      </w:r>
      <w:bookmarkStart w:id="1" w:name="__DdeLink__1005_3216383645"/>
      <w:bookmarkStart w:id="2" w:name="__DdeLink__1005_3216383645"/>
      <w:bookmarkEnd w:id="2"/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опубликованных научных и учебно-методических работ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</w:t>
      </w:r>
    </w:p>
    <w:tbl>
      <w:tblPr>
        <w:tblW w:w="97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2318"/>
        <w:gridCol w:w="1980"/>
        <w:gridCol w:w="2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монографии и разделы в коллективных монограф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изд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ьи в рецензируемых журналах (РИНЦ, ВАК, </w:t>
            </w:r>
            <w:r>
              <w:rPr>
                <w:b/>
                <w:lang w:val="en-US"/>
              </w:rPr>
              <w:t>Wo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убликации и тезисы в материалах научных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мероприят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Список подписывается автором и заверяется руководством (ученым секретарем) учрежд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hd w:fill="auto" w:val="clear"/>
        </w:rPr>
        <w:t>Подпись</w:t>
        <w:tab/>
        <w:tab/>
        <w:tab/>
        <w:tab/>
        <w:tab/>
        <w:tab/>
        <w:tab/>
        <w:tab/>
        <w:tab/>
      </w:r>
      <w:r>
        <w:rPr>
          <w:i/>
          <w:shd w:fill="auto" w:val="clear"/>
        </w:rPr>
        <w:t>(Инициалы, фамилия)</w:t>
      </w:r>
    </w:p>
    <w:p>
      <w:pPr>
        <w:pStyle w:val="Normal"/>
        <w:rPr/>
      </w:pPr>
      <w:r>
        <w:rPr/>
        <w:t xml:space="preserve">М.П.                «_____» ____________ 2024 г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266" w:before="0" w:after="400"/>
      <w:jc w:val="center"/>
    </w:pPr>
    <w:rPr>
      <w:rFonts w:ascii="Times New Roman" w:hAnsi="Times New Roman" w:eastAsia="Times New Roman" w:cs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30T08:47:59Z</dcterms:modified>
  <cp:revision>5</cp:revision>
  <dc:subject/>
  <dc:title/>
</cp:coreProperties>
</file>