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 по содержанию и структуре основных положений программы развития научной организации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программы развития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 3 до 5 стратегических целей развития научной организации с включением мероприятий по их достижению.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частие научной организации в национальных проектах Российской Федерации (в случае если организация не участвует в национальных проектах – указать).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ероприятия по развитию кадрового потенциала организации, </w:t>
        <w:br/>
        <w:t xml:space="preserve">и формирование кадрового резерва (в том числе, стратегия взаимодействия </w:t>
        <w:br/>
        <w:t>с вузами, привлечение молодых ученых).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ъем бюджетного и внебюджетного финансирования для реализации программы с разбивкой по источникам с включением мероприятий по привлечению внебюджетного финансирования (в случае отсутствия таких мероприятий – указать).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жидаемые результаты реализации программы (в привязке к стратегическим целям развития научной организации, предусмотренных пунктом 1 настоящего раздел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омендации к оформлению программы развит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before="0" w:after="0"/>
        <w:ind w:left="567" w:right="0" w:hanging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ндивидуальность (уникальность) программ (при составлении основных положений программ развития кандидатов на должность руководителя одного учреждения возможность копирования и дословного совпадения информации исключается).</w:t>
      </w:r>
    </w:p>
    <w:p>
      <w:pPr>
        <w:pStyle w:val="ListParagraph"/>
        <w:numPr>
          <w:ilvl w:val="0"/>
          <w:numId w:val="2"/>
        </w:numPr>
        <w:spacing w:before="0" w:after="0"/>
        <w:ind w:left="567" w:right="0" w:hanging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е более 2 страниц машинописного тек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567" w:right="0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, на который разрабатывается программа, должен составлять не менее 5 лет. </w:t>
      </w:r>
    </w:p>
    <w:p>
      <w:pPr>
        <w:pStyle w:val="ListParagraph"/>
        <w:numPr>
          <w:ilvl w:val="0"/>
          <w:numId w:val="2"/>
        </w:numPr>
        <w:spacing w:before="0" w:after="0"/>
        <w:ind w:left="567" w:right="0" w:hanging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Личная подпись кандидата с расшифровкой.</w:t>
      </w:r>
    </w:p>
    <w:p>
      <w:pPr>
        <w:pStyle w:val="Normal"/>
        <w:spacing w:lineRule="atLeast" w:line="360" w:before="0" w:after="0"/>
        <w:ind w:left="567" w:right="0" w:hanging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Company>ФА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8:00Z</dcterms:created>
  <dc:creator>Сергей</dc:creator>
  <dc:description/>
  <dc:language>en-US</dc:language>
  <cp:lastModifiedBy>Бурымов Игнат Валерьевич</cp:lastModifiedBy>
  <cp:lastPrinted>2021-01-26T14:44:00Z</cp:lastPrinted>
  <dcterms:modified xsi:type="dcterms:W3CDTF">2021-02-02T0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