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ительство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государственной архивной службы Новосибир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Новосибирское региональное отделение Российского общества историков-архивис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ститут истории Сибирского отделения Российской академии нау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восибирский государственный педагогический университ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й архив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7.03.2012  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овосиби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27 апреля 2012 года в городе Новосибирске состоится научно-практическая конференция «Новосибирская область: история и современность», посвященная 75-летию образования Новосибирской области.</w:t>
      </w:r>
    </w:p>
    <w:p>
      <w:pPr>
        <w:pStyle w:val="Normal"/>
        <w:ind w:firstLine="900"/>
        <w:jc w:val="both"/>
        <w:rPr/>
      </w:pPr>
      <w:r>
        <w:rPr/>
        <w:t>Образован оргкомитет конференции в составе:</w:t>
      </w:r>
      <w:r>
        <w:rPr>
          <w:color w:val="FF0000"/>
        </w:rPr>
        <w:t xml:space="preserve"> </w:t>
      </w:r>
      <w:r>
        <w:rPr>
          <w:b/>
          <w:i/>
        </w:rPr>
        <w:t>Шмидт И.В.</w:t>
      </w:r>
      <w:r>
        <w:rPr/>
        <w:t>, заместитель Председателя Правительства Новосибирской области, министр труда, занятости и трудовых ресурсов (председатель оргкомитета конференции);</w:t>
      </w:r>
      <w:r>
        <w:rPr>
          <w:b/>
          <w:i/>
        </w:rPr>
        <w:t xml:space="preserve"> Попов В.Д.</w:t>
      </w:r>
      <w:r>
        <w:rPr/>
        <w:t xml:space="preserve">, начальник управления государственной архивной службы Новосибирской области (заместитель председателя оргкомитета конференции); </w:t>
      </w:r>
      <w:r>
        <w:rPr>
          <w:b/>
          <w:i/>
        </w:rPr>
        <w:t>Дудко Ю.Л.</w:t>
      </w:r>
      <w:r>
        <w:rPr/>
        <w:t xml:space="preserve">, главный специалист сектора проверок отдела по работе с государственными и муниципальными архивами управления государственной архивной службы Новосибирской области (ответственный секретарь конференции); </w:t>
      </w:r>
      <w:r>
        <w:rPr>
          <w:b/>
          <w:i/>
        </w:rPr>
        <w:t>Бакулина С.С.</w:t>
      </w:r>
      <w:r>
        <w:rPr/>
        <w:t xml:space="preserve">, заместитель начальника управления, начальник отдела высшей школы министерства образования, науки и инновационной политике Новосибирской области; </w:t>
      </w:r>
      <w:r>
        <w:rPr>
          <w:b/>
          <w:i/>
        </w:rPr>
        <w:t>Баяндин В.И.</w:t>
      </w:r>
      <w:r>
        <w:rPr/>
        <w:t xml:space="preserve">, ученый секретарь  Новосибирского государственного педагогического университета, член Правления Новосибирского регионального отделения «Российского общества историков-архивистов»; </w:t>
      </w:r>
      <w:r>
        <w:rPr>
          <w:b/>
          <w:i/>
        </w:rPr>
        <w:t>Добровольский А.В.</w:t>
      </w:r>
      <w:r>
        <w:rPr/>
        <w:t xml:space="preserve">, и.о. руководителя департамента массовых коммуникаций Новосибирской области; </w:t>
      </w:r>
      <w:r>
        <w:rPr>
          <w:b/>
          <w:i/>
        </w:rPr>
        <w:t>Кавцевич О.К.</w:t>
      </w:r>
      <w:r>
        <w:rPr/>
        <w:t xml:space="preserve">, директор ГКУ НСО «Государственный архив Новосибирской области»; </w:t>
      </w:r>
      <w:r>
        <w:rPr>
          <w:b/>
          <w:i/>
        </w:rPr>
        <w:t>Кошелев А.В.</w:t>
      </w:r>
      <w:r>
        <w:rPr/>
        <w:t xml:space="preserve">, начальник управления по государственной охране объектов культурного наследия Новосибирской области; </w:t>
      </w:r>
      <w:r>
        <w:rPr>
          <w:b/>
          <w:i/>
        </w:rPr>
        <w:t>Ламин В.А.</w:t>
      </w:r>
      <w:r>
        <w:rPr/>
        <w:t xml:space="preserve">, член-корреспондент РАН, директор Института истории СО РАН; </w:t>
      </w:r>
      <w:r>
        <w:rPr>
          <w:b/>
          <w:i/>
        </w:rPr>
        <w:t>Пирютко С.И.</w:t>
      </w:r>
      <w:r>
        <w:rPr/>
        <w:t xml:space="preserve">, председатель комитета экспертизы, контроля и архивной службы мэрии г. Новосибирска; </w:t>
      </w:r>
      <w:r>
        <w:rPr>
          <w:b/>
        </w:rPr>
        <w:t>Решетников И.Н.,</w:t>
      </w:r>
      <w:r>
        <w:rPr/>
        <w:t xml:space="preserve"> заместитель министра культуры  Новосибирской области; </w:t>
      </w:r>
      <w:r>
        <w:rPr>
          <w:b/>
          <w:i/>
        </w:rPr>
        <w:t>Соколов Ю.А.</w:t>
      </w:r>
      <w:r>
        <w:rPr/>
        <w:t xml:space="preserve">, заместитель министра промышленности, торговли и развития предпринимательства Новосибирской области – начальник управления; </w:t>
      </w:r>
      <w:r>
        <w:rPr>
          <w:b/>
          <w:i/>
        </w:rPr>
        <w:t>Стрелков Ю.А.</w:t>
      </w:r>
      <w:r>
        <w:rPr/>
        <w:t xml:space="preserve">, заместитель председателя комитета экспертизы, контроля и архивной службы мэрии г. Новосибирска; </w:t>
      </w:r>
      <w:r>
        <w:rPr>
          <w:b/>
          <w:i/>
        </w:rPr>
        <w:t>Умбрашко К.Б.</w:t>
      </w:r>
      <w:r>
        <w:rPr/>
        <w:t xml:space="preserve">, профессор Новосибирского государственного педагогического университета, председатель Правления Новосибирского регионального отделения «Российского общества историков-архивистов»; </w:t>
      </w:r>
      <w:r>
        <w:rPr>
          <w:b/>
          <w:i/>
        </w:rPr>
        <w:t>Шовтак В.Б.</w:t>
      </w:r>
      <w:r>
        <w:rPr/>
        <w:t>, заместитель министра экономического развития  Новосибирской области.</w:t>
      </w:r>
    </w:p>
    <w:p>
      <w:pPr>
        <w:pStyle w:val="Normal"/>
        <w:ind w:firstLine="851"/>
        <w:jc w:val="both"/>
        <w:rPr/>
      </w:pPr>
      <w:r>
        <w:rPr/>
        <w:t>На конференции предполагается работа следующих секций: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>
          <w:u w:val="single"/>
        </w:rPr>
        <w:t>Экономическое развитие области, по темам</w:t>
      </w:r>
      <w:r>
        <w:rPr/>
        <w:t>: история развития промышленности, градостроительства и архитектуры в Новосибирской области; природные ресурсы, охрана окружающей среды и развитие сельского хозяйства в Новосибирской области; транспортное развитие области и др.;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>
          <w:u w:val="single"/>
        </w:rPr>
        <w:t xml:space="preserve">Социальные и культурные процессы на территории области, по темам: </w:t>
      </w:r>
      <w:r>
        <w:rPr/>
        <w:t>культурно-информационное пространство региона; Новосибирская область в юбилейных датах 2007–2012 гг.; развитие системы здравоохранения в Новосибирской области; развитие науки и образования в Новосибирской области; социальная политика в деле взаимодействия власти общества и личности, архивы и общество и др.;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>
          <w:u w:val="single"/>
        </w:rPr>
        <w:t>Историко-краеведческие исследования Новосибирской области, по темам:</w:t>
      </w:r>
      <w:r>
        <w:rPr/>
        <w:t xml:space="preserve"> историографические и источниковедческие аспекты истории Новосибирской области; исследователи истории родного края: ученые, краеведы, энтузиасты; история области в лицах; военная история родного края; малая Родина: история родных мест; взаимовлияние и взаимосвязь региона и страны в историческом аспекте; потребительская кооперация Новосибирской области: история и традиции;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u w:val="single"/>
        </w:rPr>
      </w:pPr>
      <w:r>
        <w:rPr>
          <w:u w:val="single"/>
        </w:rPr>
        <w:t xml:space="preserve">Секция молодых историков-архивистов. </w:t>
      </w:r>
      <w:r>
        <w:rPr/>
        <w:t>Рассматриваются вопросы исследования истории города, области, знаменательных личностей края молодыми историками-архивистами.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Приглашаем принять участие в работе конференции представителей исполнительных органов власти, муниципальных образований Новосибирской области, Законодательного Собрания Новосибирской области, мэрии города Новосибирска, Совета депутатов города Новосибирска, бюджетных учреждений, промышленных и сельскохозяйственных предприятий и организаций, ученых, аспирантов, преподавателей вузов, учителей школ, архивистов, краеведов, студентов, школьников и представителей общественных организаций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сим в </w:t>
      </w:r>
      <w:r>
        <w:rPr>
          <w:b/>
        </w:rPr>
        <w:t xml:space="preserve">срок до 02 апреля 2012 года </w:t>
      </w:r>
      <w:r>
        <w:rPr/>
        <w:t xml:space="preserve">прислать заявку на участие в конференции в Государственный архив Новосибирской области по электронной почте: </w:t>
      </w:r>
      <w:hyperlink r:id="rId2">
        <w:r>
          <w:rPr>
            <w:rStyle w:val="InternetLink"/>
            <w:lang w:val="en-US"/>
          </w:rPr>
          <w:t>dju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заявке необходимо указать: Фамилию, Имя, Отчество, при наличии – ученую степень, ученое звание, место работы\учебы, должность\группа\класс (для учащихся – ФИО, должность научного руководителя), адрес электронной почты, контактный телефон, тему Вашего доклад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ребования к оформлению доклада.</w:t>
      </w:r>
    </w:p>
    <w:p>
      <w:pPr>
        <w:pStyle w:val="Normal"/>
        <w:ind w:firstLine="720"/>
        <w:jc w:val="both"/>
        <w:rPr/>
      </w:pPr>
      <w:r>
        <w:rPr/>
        <w:t>Объем текста для публикации – не более 6 страниц через 1,5 интервал (без учета иллюстраций), кегль – 14, размеры полей – 2 см, абзацного отступа – 1,25. Научный аппарат: список цитируемых источников и литературы указывается в конце страницы, по алфавиту, с указанием выходных данных. Сноски в тексте оформляются квадратными скобками по образцам: [5, с. 37] [2, т. 1, с. 15] и т.п. Тексты должны быть тщательно отредактированы авторами.</w:t>
      </w:r>
    </w:p>
    <w:p>
      <w:pPr>
        <w:pStyle w:val="Normal"/>
        <w:ind w:firstLine="709"/>
        <w:rPr/>
      </w:pPr>
      <w:r>
        <w:rPr>
          <w:u w:val="single"/>
        </w:rPr>
        <w:t>Образец оформления текстов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, Отчество, Фамилия</w:t>
            </w:r>
          </w:p>
          <w:p>
            <w:pPr>
              <w:pStyle w:val="Normal"/>
              <w:jc w:val="center"/>
              <w:rPr/>
            </w:pPr>
            <w:r>
              <w:rPr/>
              <w:t>Город,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НАЗВАНИЕ ДОКЛАДА ПРОПИСНЫМИ БУК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тезисов [5, с. 37].</w:t>
            </w:r>
          </w:p>
          <w:p>
            <w:pPr>
              <w:pStyle w:val="Normal"/>
              <w:jc w:val="both"/>
              <w:rPr/>
            </w:pPr>
            <w:r>
              <w:rPr/>
              <w:t>Библиографический списо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Соболев В.И</w:t>
            </w:r>
            <w:r>
              <w:rPr/>
              <w:t>. История первобытного общества // История Древнего мира: Учебно-методическое пособие. – М.: Просвещение, 198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Эдаков А.В.</w:t>
            </w:r>
            <w:r>
              <w:rPr/>
              <w:t xml:space="preserve"> Позднеегипетская литература. – Новосибирск: НГПИ, 1986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учная степень, научное звание, И.О. Фамилия научного руководителя (для аспирантов и учащихся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атериалы докладов и выступлений в электронном виде должны быть представлены в оргкомитет не позднее дня проведения конференции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По итогам научно-практической конференции «Новосибирская область: история и современность» планируется издание сборника материалов.</w:t>
      </w:r>
    </w:p>
    <w:p>
      <w:pPr>
        <w:pStyle w:val="Normal"/>
        <w:ind w:firstLine="709"/>
        <w:jc w:val="both"/>
        <w:rPr/>
      </w:pPr>
      <w:r>
        <w:rPr/>
        <w:t xml:space="preserve">Адрес оргкомитета: 630007, г. Новосибирск, ул. Свердлова, 16, Государственный архив Новосибирской области, директор Кавцевич Ольга Константиновна, </w:t>
      </w:r>
      <w:hyperlink r:id="rId3">
        <w:r>
          <w:rPr>
            <w:rStyle w:val="InternetLink"/>
            <w:lang w:val="en-US"/>
          </w:rPr>
          <w:t>k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(383)2235301. Ответственный секретарь конференции: Дудко Юлия Леонидовна, </w:t>
      </w:r>
      <w:hyperlink r:id="rId4">
        <w:r>
          <w:rPr>
            <w:rStyle w:val="InternetLink"/>
            <w:lang w:val="en-US"/>
          </w:rPr>
          <w:t>dju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(383)2223257.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ul@nso.ru" TargetMode="External"/><Relationship Id="rId3" Type="http://schemas.openxmlformats.org/officeDocument/2006/relationships/hyperlink" Target="mailto:kok@nso.ru" TargetMode="External"/><Relationship Id="rId4" Type="http://schemas.openxmlformats.org/officeDocument/2006/relationships/hyperlink" Target="mailto:djul@ns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05:00Z</dcterms:created>
  <dc:creator>djul</dc:creator>
  <dc:description/>
  <cp:keywords/>
  <dc:language>en-US</dc:language>
  <cp:lastModifiedBy>VVZH</cp:lastModifiedBy>
  <cp:lastPrinted>2012-03-11T14:25:00Z</cp:lastPrinted>
  <dcterms:modified xsi:type="dcterms:W3CDTF">2012-03-19T17:05:00Z</dcterms:modified>
  <cp:revision>2</cp:revision>
  <dc:subject/>
  <dc:title>Правительство Новосибирской области</dc:title>
</cp:coreProperties>
</file>