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ректору ИИ СО РАН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-ру ист. наук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.М. Рынкову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2"/>
        <w:gridCol w:w="4673"/>
      </w:tblGrid>
      <w:tr>
        <w:trPr/>
        <w:tc>
          <w:tcPr>
            <w:tcW w:w="467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</w:t>
            </w:r>
          </w:p>
        </w:tc>
        <w:tc>
          <w:tcPr>
            <w:tcW w:w="467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7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7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рождения</w:t>
            </w:r>
          </w:p>
        </w:tc>
        <w:tc>
          <w:tcPr>
            <w:tcW w:w="46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7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спорт серии</w:t>
            </w:r>
          </w:p>
        </w:tc>
        <w:tc>
          <w:tcPr>
            <w:tcW w:w="46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дан </w:t>
            </w:r>
          </w:p>
        </w:tc>
      </w:tr>
      <w:tr>
        <w:trPr/>
        <w:tc>
          <w:tcPr>
            <w:tcW w:w="467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7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7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ЛС (при наличии)</w:t>
            </w:r>
          </w:p>
        </w:tc>
        <w:tc>
          <w:tcPr>
            <w:tcW w:w="46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7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жданство</w:t>
            </w:r>
          </w:p>
        </w:tc>
        <w:tc>
          <w:tcPr>
            <w:tcW w:w="46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7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проживания</w:t>
            </w:r>
          </w:p>
        </w:tc>
        <w:tc>
          <w:tcPr>
            <w:tcW w:w="46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7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7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7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лефона</w:t>
            </w:r>
          </w:p>
        </w:tc>
        <w:tc>
          <w:tcPr>
            <w:tcW w:w="46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7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нная почта</w:t>
            </w:r>
          </w:p>
        </w:tc>
        <w:tc>
          <w:tcPr>
            <w:tcW w:w="46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 А Я В Л Е Н И 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шу допустить меня к вступительным экзаменам и участию в конкурсе на право поступления в аспирантуру Института истории Сибирского отделения Российской академии наук по направлению подготовки 5.6.1 Отечественная история в рамках контрольных цифр прием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4955"/>
      </w:tblGrid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едения об образовании 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уз, специальность):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 об образовании: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личие индивидуальных достижений, 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твержденных документально: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ю (список прилагается) / не имею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им подтверждаю, что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 лицензией на осуществление образовательной деятельности ознакомлен(а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 уставом ИИ СО РАН ознакомлен(а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иплома об окончании аспирантуры, диплома об окончании адъюнктуры, свидетельства об окончании аспирантуры, свидетельства об окончании адъюнктуры, диплома кандидата наук не имею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 Правилами приема в аспирантуру ИИ СО РАН ознакомлен(а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 </w:t>
      </w: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lang w:eastAsia="ru-RU"/>
        </w:rPr>
        <w:instrText xml:space="preserve"> HYPERLINK "https://docs.cntd.ru/document/902389617" \l "A8G0NE"</w:instrTex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частью 2 статьи 55 Федерального закона N 273-ФЗ</w: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ознакомлен(а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общежитии нуждаюсь / не нуждаюсь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ен(а) / не согласен(а) на зачисление на места по договорам об оказании платных услу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незачисления в аспирантуру ИИ СО РАН прошу вернуть сданные документы следующим образом: лично / по доверен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лучае положительного решения о зачислении в аспирантуру ИИ СО РАН обязуюсь предоставить оригинал диплома о высшем образовании в срок до 1 сентября 20        го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стоверность данных и подлинность документов подтверждаю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_» ______________ 20____ г.                              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ие на научное руководство получено от _____________________________________</w:t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4T06:42:00Z</dcterms:created>
  <dc:creator>Пользователь</dc:creator>
  <dc:description/>
  <cp:keywords/>
  <dc:language>en-US</dc:language>
  <cp:lastModifiedBy>Пользователь</cp:lastModifiedBy>
  <cp:lastPrinted>2022-04-14T13:42:00Z</cp:lastPrinted>
  <dcterms:modified xsi:type="dcterms:W3CDTF">2022-04-14T06:42:00Z</dcterms:modified>
  <cp:revision>2</cp:revision>
  <dc:subject/>
  <dc:title/>
</cp:coreProperties>
</file>